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line">
              <wp:posOffset>-60960</wp:posOffset>
            </wp:positionV>
            <wp:extent cx="500380" cy="6178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ОЛНОМОЧЕННЫЙ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О   ПРАВАМ   ЧЕЛОВЕКА В   ИРКУТСКОЙ   ОБЛАСТИ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64011, г. Иркутск, ул. Горького, д.31, к. 325,                      тел. 241 615</w:t>
      </w:r>
      <w:r>
        <w:rPr>
          <w:b/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en-US"/>
        </w:rPr>
        <w:t>upch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govirk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262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х. № </w:t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>
          <w:sz w:val="28"/>
          <w:szCs w:val="28"/>
        </w:rPr>
        <w:t>от «__»   апреля  2017  г.</w:t>
      </w:r>
    </w:p>
    <w:p>
      <w:pPr>
        <w:pStyle w:val="Normal"/>
        <w:tabs>
          <w:tab w:val="clear" w:pos="708"/>
          <w:tab w:val="left" w:pos="6244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ю Законодательного Собрания Иркутской области</w:t>
      </w:r>
    </w:p>
    <w:p>
      <w:pPr>
        <w:pStyle w:val="Normal"/>
        <w:tabs>
          <w:tab w:val="clear" w:pos="708"/>
          <w:tab w:val="left" w:pos="6244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С.Ф. Брилке  </w:t>
      </w:r>
    </w:p>
    <w:p>
      <w:pPr>
        <w:pStyle w:val="Normal"/>
        <w:tabs>
          <w:tab w:val="clear" w:pos="708"/>
          <w:tab w:val="left" w:pos="6244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Фатеевич !</w:t>
      </w:r>
    </w:p>
    <w:p>
      <w:pPr>
        <w:pStyle w:val="Normal"/>
        <w:tabs>
          <w:tab w:val="clear" w:pos="708"/>
          <w:tab w:val="left" w:pos="6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уководствуясь статьей 53 Устава Иркутской области,  вношу в качестве законодательной инициативы в Законодательное Собрание Иркутской области проект закона Иркутской области «О внесении изменения в статью 2 Закона Иркутской области «О бесплатном предоставлении земельных участков в собственность гражда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иложение: проект закона «О внесении изменения в статью 2 Закона Иркутской области «О бесплатном предоставлении земельных участков в собственность граждан», пояснительная записка, всего на 4 л.</w:t>
      </w:r>
    </w:p>
    <w:p>
      <w:pPr>
        <w:pStyle w:val="Normal"/>
        <w:tabs>
          <w:tab w:val="clear" w:pos="708"/>
          <w:tab w:val="left" w:pos="62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В.А. Лу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Э.С. Бондарева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ел. 24-13-51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2:00Z</dcterms:created>
  <dc:creator>bnk</dc:creator>
  <dc:description/>
  <dc:language>en-US</dc:language>
  <cp:lastModifiedBy>Эльвира Степановна Бондарева</cp:lastModifiedBy>
  <cp:lastPrinted>2016-08-19T14:46:00Z</cp:lastPrinted>
  <dcterms:modified xsi:type="dcterms:W3CDTF">2017-05-24T01:52:00Z</dcterms:modified>
  <cp:revision>2</cp:revision>
  <dc:subject/>
  <dc:title>Закон Иркутской области</dc:title>
</cp:coreProperties>
</file>