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7 </w:t>
      </w:r>
      <w:r>
        <w:rPr>
          <w:rFonts w:cs="Times New Roman" w:ascii="Times New Roman" w:hAnsi="Times New Roman"/>
        </w:rPr>
        <w:t>апреля 2017 года                                                                                № 6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статью 4 Закона Иркутской области «О дополнительной мере социальной поддержки граждан, усыновивших (удочеривших) детей-сирот и детей, оставшихся без попечения родителей, в Иркут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й в статью 4 Закона Иркутской области «О дополнительной мере социальной поддержки граждан, усыновивших (удочеривших) детей-сирот и детей, оставшихся без попечения родителей, в Иркут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29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6237" w:right="-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носится Губернатором </w:t>
      </w:r>
    </w:p>
    <w:p>
      <w:pPr>
        <w:pStyle w:val="Normal"/>
        <w:numPr>
          <w:ilvl w:val="0"/>
          <w:numId w:val="0"/>
        </w:numPr>
        <w:autoSpaceDE w:val="false"/>
        <w:ind w:left="6237" w:right="-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ТАТЬЮ 4 ЗАКОНА ИРКУТСКОЙ ОБЛАСТИ </w:t>
      </w:r>
      <w:r>
        <w:rPr>
          <w:rFonts w:cs="Times New Roman" w:ascii="Times New Roman" w:hAnsi="Times New Roman"/>
          <w:b/>
          <w:sz w:val="28"/>
          <w:szCs w:val="28"/>
        </w:rPr>
        <w:t>«О ДОПОЛНИТЕЛЬНОЙ МЕРЕ СОЦИАЛЬНОЙ ПОДДЕРЖКИ ГРАЖДАН, УСЫНОВИВШИХ (УДОЧЕРИВШИХ) ДЕТЕЙ-СИРОТ И ДЕТЕЙ, ОСТАВШИХСЯ БЕЗ ПОПЕЧЕНИЯ РОДИТЕЛЕЙ, В ИРКУТСКОЙ ОБЛАСТИ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Закона Иркутской области от 3 ноября 2011 года </w:t>
        <w:br/>
        <w:t>№ 102-ОЗ «О дополнительной мере социальной поддержки граждан, усыновивших (удочеривших) детей-сирот и детей, оставшихся без попечения родителей, в Иркутской области» (Ведомости Законодательного Собрания Иркутской области, 2011, № 36, т. 2; 2012, № 47, т. 1; 2014, № 13, т. 1; 2015, № 23, т. 1, № 28, т. 1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1080" w:leader="none"/>
        </w:tabs>
        <w:autoSpaceDE w:val="false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час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сыновитель либо его представитель обязан представить документы, предусмотренные пунктами 1, 2, 4-6 части 2 настоящей стать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едставления документ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настоящей статьи, учреждением составляется акт обследования жилищно-бытовых условий проживания семьи в порядке, установленном правовым актом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итель либо его представитель вправе представить документ, предусмотренный пунктом 3 части 2 настоящей статьи.  Если такой документ не был представлен усыновителем либо его представителем, указанный документ и (или) информация запрашиваются в порядке межведомственного информационного взаимодействия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предусмотренных пунктами 3, 4 части 2 настоящей статьи, не требуется в случае если указанные документы ранее представлялись в учреждение для предоставления иных мер социальной поддержки, установленных в соответствии с законодательством Иркут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а, предусмотренного пунктом 5 части 2 настоящей статьи, не требуется в случае если указанный документ ранее представлялся в учреждение для предоставления иных мер социальной поддержки, установленных в соответствии с законодательством Иркутской области, и со дня выдачи указанного документа прошло не более 30 календарных дней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5 слово «десяти» заменить словом «двадцати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8 слова «одного месяца» заменить словами «60 календарных дне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6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D2E20BF1567D56DF5BF6CFFFD4F4979F8F0B50ACE02AD6D7C0845975BB6D5DB450DDC6C71C08D261F46724CF8O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92881d-24d0-4432-88fa-f59647fa2b2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7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7-04-07T06:17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f11c4a-0966-4289-b058-5970c4d6c6c7</vt:lpwstr>
  </property>
</Properties>
</file>