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Иркутской области «О внесении изменений в статью 4 Закона Иркутской области «О дополнительной мере социальной поддержки граждан, усыновивших (удочеривших) детей-сирот и детей, оставшихся без попечения родителей, в Иркут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Иркутской области </w:t>
      </w:r>
      <w:r>
        <w:rPr>
          <w:color w:val="000000"/>
          <w:sz w:val="28"/>
          <w:szCs w:val="28"/>
        </w:rPr>
        <w:t xml:space="preserve">«О внесении изменений в статью 4 Закона Иркутской области </w:t>
      </w:r>
      <w:r>
        <w:rPr>
          <w:sz w:val="28"/>
          <w:szCs w:val="28"/>
        </w:rPr>
        <w:t>«О дополнительной мере социальной поддержки граждан, усыновивших (удочеривших) детей-сирот и детей, оставшихся без попечения родителей, в Иркутской области» (далее – проект закона) подготовлен министерством социального развития, опеки и попечительства Иркутской области (далее – министерство)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м основанием принятия законопроекта являются Конституция Российской Федерации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, Федеральный закон от </w:t>
        <w:br/>
        <w:t>15 ноября 1997 года № 143-ФЗ «Об актах гражданского состояния» (далее – Федеральный закон № 143-ФЗ), Устав Иркут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Статьей 26.3-1 </w:t>
      </w:r>
      <w:r>
        <w:rPr>
          <w:sz w:val="28"/>
          <w:szCs w:val="28"/>
        </w:rPr>
        <w:t xml:space="preserve">Федерального закона № 184-ФЗ </w:t>
      </w:r>
      <w:r>
        <w:rPr>
          <w:sz w:val="28"/>
          <w:szCs w:val="28"/>
          <w:lang w:eastAsia="en-US"/>
        </w:rPr>
        <w:t xml:space="preserve"> закреплено право органов государственной власти субъектов Российской Федерации устанавливать за счет средств бюджетов субъектов Российской Федерации дополнительные меры социальной поддержки и социальной помощи для отдельных категорий граждан, в том числе исходя из установленных законами и иными нормативными правовыми актами субъектов Российской Федерации критериев нуждаемости, вне зависимости от наличия в федеральных законах положений, устанавливающих указанное прав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реализации данного полномочия принят </w:t>
      </w:r>
      <w:r>
        <w:rPr>
          <w:rFonts w:cs="Times New Roman" w:ascii="Times New Roman" w:hAnsi="Times New Roman"/>
          <w:sz w:val="28"/>
          <w:szCs w:val="28"/>
        </w:rPr>
        <w:t xml:space="preserve">Закон Иркутской области от 3 ноября 2011 года № 102-ОЗ «О дополнительной мере социальной поддержки граждан, усыновивших (удочеривших) детей-сирот и детей, оставшихся без попечения родителей, в Иркутской области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Закон Иркутской области № 102-ОЗ), который устанавливает </w:t>
      </w:r>
      <w:r>
        <w:rPr>
          <w:rFonts w:cs="Times New Roman" w:ascii="Times New Roman" w:hAnsi="Times New Roman"/>
          <w:sz w:val="28"/>
          <w:szCs w:val="28"/>
        </w:rPr>
        <w:t>на территории Иркутской области дополнительную меру социальной поддержки в виде единовременной выплаты гражданам, усыновившим (удочерившим) детей-сирот и детей, оставшихся без попечения родителей (далее - единовременная выплата при усыновлении), и определяет условия и порядок ее предост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усыновитель прилагает к заявлению о предоставлении единовременной выплаты при усыновлении, установлен в части 2 статьи 4 и  предусматривает представление усыновителем справки о составе семь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именения Закона Иркутской области № 102-ОЗ свидетельствует о том, что в ряде случаев представление справки о составе семьи вызывает затруд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гражданам в реализации их права на предоставление единовременной выплаты при усыновлении предлагается предусмотреть, что в случае невозможности представления вышеуказанной справки усыновителем, учреждением составляется акт обследования жилищно-бытовых условий проживания семьи в порядке, установленном правовым актом уполномоченного орга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№ 143-ФЗ предлагается включить нормы, закрепляющие положения о том, что усыновитель вправе представить свидетельство о рождении усыновленного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в связи с введением акта обследования жилищно-бытовых условий проживания семьи, а также установлением межведомственного информационного взаимодействия в части предоставления информации, необходимой для назначения единовременной выплаты при усыновлении, предлагается увеличить срок принятия решений о предоставлении единовременной выплаты при усыновлении либо об отказе в ее предоставлении, определенный частью 5 статьи 4 Закона Иркутской области № 102-ОЗ. Также, срок предоставления единовременной выплаты при усыновлении, определенный частью 8 указанной статьи, предлагается изменить в целях практической целесообразности и исключения случаев несвоевременной выплаты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ом закона предлагается внести изменения в статью 4 Закона Иркутской области № 102-ОЗ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одержащей нормы о составлении уполномоченным органом акта обследования жилищно-бытовых условий проживания семьи в случае невозможности предоставления усыновителем справки о составе семьи, а также о возможности межведомственного информационного взаимодействия с органами записи актов гражданского состоя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части 5, 8, предусматривающие изменение предельного срока принятия решений и срока предоставления единовременной вы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данного правового ак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Принятие проекта закона повлечет необходимость внесения изменений в следующие нормативные правовые ак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иказ министерства от 24 января 2012 года № 7-мпр «Об утверждении Порядка организации работы по предоставлению дополнительной меры социальной поддержки в виде единовременной выплаты гражданам, усыновившим (удочерившим) детей-сирот и детей, оставшихся без попечения родителей, в Иркут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риказ министерства от 18 мая 2012 года № 107-мпр «Об утверждении административного регламента предоставления государственной услуги «Предоставление единовременной выплаты при усыновлен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принятие проекта закона повлечет необходимость принятия правового акта министерства социального развития, опеки и попечительства Иркутской области, определяющего порядок составления акта обследования жилищно-бытовых условий проживания семь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Перечень органов и организаций, с которыми проект правового акта области согласова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увеличение расходов областного бюджета. Финансово-экономическое обоснование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Иные сведения, раскрывающие содержание и (или) особенности проекта зак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бщественного обсуждения проекта закона данный проект в феврале 2017 года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 в разделе «Проекты нормативных правовых актов для общественного обсуждения». Замечания и предложения не поступали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инятия проекта закона станет упрощение порядка в реализации гражданами их права на предоставление единовременной выплаты при усыновлении, сокращение перечня документов, которые граждане обязаны представить для назначения данной выплат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>
          <w:cantSplit w:val="true"/>
        </w:trPr>
        <w:tc>
          <w:tcPr>
            <w:tcW w:w="52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Министр социального развития, опеки и</w:t>
              <w:br/>
              <w:t>попечительства Иркутской области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24:00Z</dcterms:created>
  <dc:creator>admin</dc:creator>
  <dc:description/>
  <cp:keywords/>
  <dc:language>en-US</dc:language>
  <cp:lastModifiedBy>Данилюк Дарья Юрьевна</cp:lastModifiedBy>
  <cp:lastPrinted>2017-04-03T10:27:00Z</cp:lastPrinted>
  <dcterms:modified xsi:type="dcterms:W3CDTF">2017-04-03T02:39:00Z</dcterms:modified>
  <cp:revision>6</cp:revision>
  <dc:subject/>
  <dc:title>Пояснительная записка</dc:title>
</cp:coreProperties>
</file>