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6 ноябр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Иркутской области по взаимодействию с представительными (законодательными) и исполнительными органами области, органами местного самоуправления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енникова Надежда Владимировна – начальник отдела по вопросам нормативных правовых актов субъекта Российской Федерации и ведения федерального регистра, ведения реестра муниципальных образований, регистрации и ведения реестра уставов муниципальных образований Управления Министерства юстиции Российской Федерации 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snapToGrid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1 – 14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5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закона Иркутской области № ПЗ-758 «О признании утратившими силу отдельных законов Иркутской области и статьи 3 Закона Иркутской области «О внесении изменений в отдельные законы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1 – 14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76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закона Иркутской области № ПЗ-768 «Об областном бюджете на 2021 год и на плановый период 2022 и 2023 годов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яринова Наталия Вениаминовна – министр финансов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толчин В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10-28T13:0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