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апреля 2017 года                                                                                № 6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закона Иркутской области «О внесении изменений в Закон Иркутской области «О государственной поддержке культуры в Иркутской области»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Закон Иркутской области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окладчиком министра культуры и архивов Иркутской области Стасюлевич О.К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86"/>
      </w:tblGrid>
      <w:tr>
        <w:trPr>
          <w:trHeight w:val="587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ся Губернатор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ИРКУТ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ГОСУДАРСТВЕННОЙ ПОДДЕРЖКЕ КУЛЬТУРЫ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Иркутской области от 29 декабря 2007 года № 154-оз «О государственной поддержке культуры в Иркутской области»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(Ведомости Законодательного собрания Иркутской области, 2008, № 38, т. 1; Ведомости Законодательного Собрания Иркутской области, </w:t>
      </w:r>
      <w:r>
        <w:rPr>
          <w:rFonts w:cs="Times New Roman" w:ascii="Times New Roman" w:hAnsi="Times New Roman"/>
          <w:sz w:val="28"/>
          <w:szCs w:val="28"/>
        </w:rPr>
        <w:t>2010, № 18, т. 1, № 25, т.1; 2012, № 48; 2013, № 2, т.1; 2014, № 10, № 13, т.1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4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рганизация выставок, конкурсов, фестивалей и иных мероприятий в области культуры и искусства с целью выявления одаренных детей и талантливой молодежи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правление одаренных детей и талантливой молодежи – лауреатов (победителей) областных выставок, конкурсов, фестивалей и иных мероприятий в области культуры и искусства на межрегиональные, всероссийские и международные выставки, конкурсы, фестивали и иные мероприятия в области культуры и искусства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ервый пункта 6 части 1 стать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исвоение любительским коллективам, осуществляющим деятельность в области культуры и искусства на территории области, статуса (звания) «Образцовый» и «Народный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через десять календарных дней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738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ркутс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47b2bb-abd4-4b6b-90fe-55d8dab752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8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4-11T06:38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b67f18-5076-4dfc-9727-f5d1e906f093</vt:lpwstr>
  </property>
</Properties>
</file>