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ЕЖЕМЕСЯЧНОЙ ДЕНЕЖНОЙ ВЫПЛАТЕ ОТДЕЛЬНЫМ КАТЕГОРИЯМ СТУДЕНТОВ В ЦЕЛЯХ ПРИВЛЕЧЕНИЯ ИХ ДЛЯ ДАЛЬНЕЙШЕЙ РАБОТЫ В МЕДИЦИНСКИХ ОРГАНИЗАЦИЯХ, РАСПОЛОЖЕННЫХ НА ТЕРРИТОРИИ ИРКУТ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атья 1. Предмет правового регулирования настоящего Закон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устанавливает дополнительную меру социальной поддержки в виде ежемесячной денежной выплаты отдельным категориям студентов, обучающихся в расположенной на территории Иркутской области (далее – область) государственной образовательной организации высшего образования, осуществляющей образовательную деятельность по имеющим государственную аккредитацию образовательным программам высшего медицинского образования (далее – государственная образовательная организация), в целях привлечения таких студентов для дальнейшей работы в медицинских организациях, расположенных на территории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43" w:hanging="1418"/>
        <w:jc w:val="both"/>
        <w:rPr>
          <w:sz w:val="28"/>
          <w:szCs w:val="28"/>
        </w:rPr>
      </w:pPr>
      <w:bookmarkStart w:id="0" w:name="Par5"/>
      <w:bookmarkEnd w:id="0"/>
      <w:r>
        <w:rPr>
          <w:sz w:val="28"/>
          <w:szCs w:val="28"/>
        </w:rPr>
        <w:t>Статья 2. Право на получение ежемесячной денежной выплаты и условия ее предостав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аво на получение ежемесячной денежной выплаты в соответствии с настоящим Законом имеют следующие категории студентов, обучающихся в государственной образовательной организации по программам бакалавриата и программам специалите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уденты, поступившие в государственную образовательную организацию с 1 сентября 2017 года на обучение по направлениям подготовки «лечебное дело» и «педиатрия», имеющие действующие на момент поступления в государственную образовательную организацию результаты единого государственного экзамена по трем предметам, установленным государственной образовательной организацией в качестве вступительных испытаний при зачислении на обучение, и (или) диплом победителя или призера заключительного этапа всероссийской олимпиады школьников, олимпиады из перечня олимпиад школьников, ежегодно утверждаемого приказом Министерства образования и науки Российской Федерации, региональной олимпиады школьников (далее – дипломы) по соответствующему предмету, установленному государственной образовательной организацией в качестве вступительного испытания, наличие которого признается равным наивысшему результату вступительного испытания (100 баллов). Общая сумма баллов по трем предметам, устанавливаемым государственной образовательной организацией в качестве вступительных испытаний ,согласно результатам единого государственного экзамена, дипломам, дающая право на получение ежемесячной денежной выплаты, ежегодно определяется нормативным правовым актом Правительства Иркутской области в срок до 20 июля текущего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туденты, обучающиеся в государственной образовательной организации на основании договора о целевом обучении для последующего трудоустройства в медицинские организации, подведомственные исполнительному органу государственной власти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аво на получение ежемесячной денежной выплаты возникает у студентов 1 курса с начала учеб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станавливается следующий период предоставления ежемесячной денежной выпла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учебный год (курс) – для студентов, указанных в пункте 1 части 1 настоящей стать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чебный семестр – для студентов, указанных в пункте 2 части 1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доставление ежемесячной денежной выплаты продляется для студентов, указанных в пункте 1 части 1 настоящей статьи, на следующий период (учебный год (курс)) при условии выполнения учебного плана за учебный год (курс) в соответствии с установленным графиком учебного процесса и при наличии следующих результатов учебной деятельност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наличие по окончании учебного года (курса) не более 50 процентов оценок «хорошо» и остальных – «отлично» по всем изучаемым учебным предметам, курсам, дисциплинам (модулям), практикам. При этом результаты по элективным (избираемым в обязательном порядке) учебным предметам, курсам, дисциплинам (модулям), практикам учитываются наравне с результатами учебной деятельности, полученными на экзаме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тсутствие по итогам промежуточной аттестации в течение учебного года (курса) оценки «удовлетворительно» при наличии одного из следующих достижений в научной (научно-исследовательской) деятельности</w:t>
      </w:r>
      <w:bookmarkStart w:id="1" w:name="Par7"/>
      <w:bookmarkEnd w:id="1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победы или призового места в региональных, межвузовских, зональных, всероссийских, международных олимпиадах;</w:t>
      </w:r>
    </w:p>
    <w:p>
      <w:pPr>
        <w:pStyle w:val="Normal"/>
        <w:autoSpaceDE w:val="false"/>
        <w:ind w:firstLine="567"/>
        <w:jc w:val="both"/>
        <w:rPr/>
      </w:pPr>
      <w:bookmarkStart w:id="2" w:name="Par8"/>
      <w:bookmarkEnd w:id="2"/>
      <w:r>
        <w:rPr>
          <w:sz w:val="28"/>
          <w:szCs w:val="28"/>
        </w:rPr>
        <w:t>б) авторства (соавторства) в патенте на изобретение;</w:t>
      </w:r>
    </w:p>
    <w:p>
      <w:pPr>
        <w:pStyle w:val="Normal"/>
        <w:autoSpaceDE w:val="false"/>
        <w:ind w:firstLine="567"/>
        <w:jc w:val="both"/>
        <w:rPr/>
      </w:pPr>
      <w:bookmarkStart w:id="3" w:name="Par9"/>
      <w:bookmarkEnd w:id="3"/>
      <w:r>
        <w:rPr>
          <w:sz w:val="28"/>
          <w:szCs w:val="28"/>
        </w:rPr>
        <w:t>в) сообщения и (или) доклада на региональных, всероссийских и международных конференциях;</w:t>
      </w:r>
    </w:p>
    <w:p>
      <w:pPr>
        <w:pStyle w:val="Normal"/>
        <w:autoSpaceDE w:val="false"/>
        <w:ind w:firstLine="567"/>
        <w:jc w:val="both"/>
        <w:rPr/>
      </w:pPr>
      <w:bookmarkStart w:id="4" w:name="Par10"/>
      <w:bookmarkEnd w:id="4"/>
      <w:r>
        <w:rPr>
          <w:sz w:val="28"/>
          <w:szCs w:val="28"/>
        </w:rPr>
        <w:t>г) научной публикации в изданиях ведомственного, регионального, всероссийского, международного уровней, выполненной самостоятельно или в соавторстве с научным руководител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" w:name="Par11"/>
      <w:bookmarkEnd w:id="5"/>
      <w:r>
        <w:rPr>
          <w:sz w:val="28"/>
          <w:szCs w:val="28"/>
        </w:rPr>
        <w:t>д) соисполнительства в грантах, полученных от российских или зарубежных фонд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Предоставление ежемесячной денежной выплаты продляется для студентов, указанных в пункте 2 части 1 настоящей статьи, на следующий период (учебный семестр) при условии отсутствия академической задолж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Студент, зачисленный в государственную образовательную организацию путем перевода на 1 – 3 курсы обучения, может претендовать на получение ежемесячной денежной выплаты в случае соблюдения условий, установленных настоящей статьей. В данном случае право на получение ежемесячной денежной выплаты возникает у такого студента не ранее первого числа месяца, следующего за датой окончания текущей сессии в государственной образовательной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я 3. Размер ежемесячной денежной выплат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азмер ежемесячной денежной выплаты студентам, указанным в пункте 1 части 1 статьи 2 настоящего Закона, составляет 5 0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Размер ежемесячной денежной выплаты студентам, указанным в пункте 2 части 1 статьи 2 настоящего Закона, составляет 3 000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 ежемесячной денежной выплаты подлежит ежегодной индексации. Размер индексации устанавливается ежегодно законом области об областном бюджете на соответствующий финансовый год и плановый период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7" w:hanging="1560"/>
        <w:jc w:val="both"/>
        <w:rPr/>
      </w:pPr>
      <w:r>
        <w:rPr>
          <w:sz w:val="28"/>
          <w:szCs w:val="28"/>
        </w:rPr>
        <w:t>Статья 4. Порядок назначения и предоставления ежемесячной денежной выплат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ежемесячной денежной выплаты осуществляется исполнительным органом государственной власти области, уполномоченным Правительством Иркутской области (далее – уполномоченный орган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Для назначения ежемесячной денежной выплаты студент представляет в уполномоченный орган заявление и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аспорт или иной документ, удостоверяющий личность студ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документы, удостоверяющие личность и подтверждающие полномочия представителя студента, – в случае обращения с заявлением представителя студ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писку из приказа о зачислении студента на обучение в государственную образовательную организац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свидетельство единого государственного экзамена либо выписку из федеральной базы свидетельств единого государственного экзамена – для студентов, указанных в пункте 1 части 1 статьи 2 настоящего Зак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иплом победителя или призера заключительного этапа всероссийской олимпиады школьников, олимпиады из перечня олимпиад школьников, ежегодно утверждаемого приказом Министерства образования и науки Российской Федерации, региональной олимпиады школьников по соответствующему предмету, установленному государственной образовательной организацией в качестве вступительного испытания, – в случае их наличия у студентов, указанных в пункте 1 </w:t>
        <w:br/>
        <w:t>части 1 статьи 2 настоящего Зак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договор о целевом обучении – для студентов, указанных в пункте 2 части 1 статьи 2 настоящего Зак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Заявление и документы, указанные в части 2 настоящей статьи, могут быть представлены одним из следующих способ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тем личного обращения в уполномоченный орган. В этом случае копии с подлинников документов снимает лицо, ответственное за прием документов, и удостоверяет их при сверке с подлинниками. Подлинники документов возвращаются представившему их лицу в день личного обращ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через организации почтовой связи. В этом случае документы представляются в копиях, заверенных нотариусом или должностным лицом, уполномоченным в соответствии с законодательством на совершение нотариальных дей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в форме электронных документов, порядок оформления которых определяется правовым актом уполномоченного органа и которые передаются с использованием информационно-телекоммуникационной сети «Интернет», включая единый портал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Днем обращения студента или его представителя за назначением ежемесячной денежной выплаты в случае представления заявления и документов одним из способов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– 3 части 3 настоящей статьи, является дата регистрации заявления и документов в день их поступления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нем обращения студента или его представителя за назначением ежемесячной денежной выплаты в случае подачи заявления и документов способом, указанным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4 части 3 настоящей статьи, является дата регистрации заявления и документов в день их поступления в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Решение о назначении ежемесячной денежной выплаты либо об отказе в назначении ежемесячной денежной выплаты принимается уполномоченным органом в течение десяти рабочих дней со дня обращения студента или его предста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полномоченный орган в течение пяти рабочих дней со дня принятия решения направляет студенту или его представителю письменное уведомление о назначении ежемесячной денежной выплаты либо об отказе в назначении ежемесячной денежной выплаты с изложением оснований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Основаниями отказа в назначении ежемесячной денежной выплат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отсутствие права на получение ежемесячной денежной выплаты в соответствии с настоящим Закон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неполного перечня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предоставление недостоверных сведений в заявлении и (или) документ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каз в назначении ежемесячной денежной выплаты может быть обжалован в порядке, установленно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Ежемесячная денежная выплата предоставляется путем зачисления денежных средств на банковский счет студента, открытый в кредитной организации, не позднее 25 числа текущего меся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Порядок организации работы по предоставлению ежемесячной денежной выплаты устанавливается правовым актом уполномоченного орг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1" w:hanging="1134"/>
        <w:jc w:val="both"/>
        <w:rPr/>
      </w:pPr>
      <w:r>
        <w:rPr>
          <w:sz w:val="28"/>
          <w:szCs w:val="28"/>
        </w:rPr>
        <w:t>Статья 5. Порядок продления предоставления ежемесячной денежной выплат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продления предоставления ежемесячной денежной выплаты </w:t>
      </w:r>
      <w:bookmarkStart w:id="6" w:name="Par0"/>
      <w:bookmarkEnd w:id="6"/>
      <w:r>
        <w:rPr>
          <w:sz w:val="28"/>
          <w:szCs w:val="28"/>
        </w:rPr>
        <w:t>студенты 2 – 5 курсов, указанные в пункте 1 части 1 статьи 2 настоящего Закона, в срок до 30 сентября каждого учебного года (курса) представляют в уполномоченный орган заявление и следующи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правку из государственной образовательной организации о выполнении учебного плана за учебный год (курс) в соответствии с установленным графиком учебного процесса и результатах обучения за предыдущий учебный год (курс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ри наличии указанных в пункте 2 части 4 статьи 2 настоящего Закона достижений в научной (научно-исследовательской) деятельност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копию диплома победителя или призера в региональных, межвузовских, зональных, всероссийских и международных олимпиад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копию патента на изобрете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оттиск тезисов (статей) из сборников трудов региональных, всероссийских и международных конференц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копию статьи в изданиях ведомственного, регионального, всероссийского, международного уровней, выполненную самостоятельно или в соавторстве с научным руководителем, и сведения о публик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справку, выданную государственной образовательной организацией, об участии студента в качестве соисполнителя в грантах, полученных от российских или зарубежных фонд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Для продления предоставления ежемесячной денежной выплаты студенты 2 – 5 курсов, указанные в пункте 2 части 1 статьи 2 настоящего Закона, в срок до 30 сентября и до 1 февраля каждого учебного года (курса) представляют в уполномоченный орган заявление и справку из государственной образовательной организации об отсутствии академической задолженности.</w:t>
      </w:r>
    </w:p>
    <w:p>
      <w:pPr>
        <w:pStyle w:val="Normal"/>
        <w:autoSpaceDE w:val="false"/>
        <w:ind w:firstLine="567"/>
        <w:jc w:val="both"/>
        <w:rPr/>
      </w:pPr>
      <w:bookmarkStart w:id="7" w:name="Par6"/>
      <w:bookmarkEnd w:id="7"/>
      <w:r>
        <w:rPr>
          <w:sz w:val="28"/>
          <w:szCs w:val="28"/>
        </w:rPr>
        <w:t>3. Заявление и документы представляются студентом или его представителем одним из способов, указанных в части 3 статьи 4 настоящего Зак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По результатам рассмотрения заявления и документов в порядке, установленном частями 4 и 5 статьи 4 настоящего Закона, уполномоченным органом выносится решение о продлении периода предоставления ежемесячной денежной выплаты, указанного в части 3 статьи 2 настоящего Закона, либо о приостановлении предоставления ежемесячной денежной выплат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 приостановлении предоставления ежемесячной денежной выплаты может быть обжаловано в порядке, установленно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985" w:hanging="141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6. Приостановление предоставления ежемесячной денежной выплат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ежемесячной денежной выплаты приостанавливается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нахождение студента в академическом отпуске по любому основа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непредставление заявления и документов, указанных в частях 1 и 2 статьи 5 настоящего Зак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получение студентом оценки «удовлетворительно» во время прохождения промежуточной аттестации, или образование у студента академической задолженности, или несоответствие иным условиям, установленным в части 4 статьи 2 настоящего Закона, – для студентов, указанных в пункте 1 части 1 статьи 2 настоящего Зак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бразование у студента академической задолженности – для студентов, указанных в пункте 2 части 1 статьи 2 настоящего Зак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доставление ежемесячной денежной выплаты приостанавливается с первого числа месяца, следующего за месяцем, в котором начался академический отпуск или окончился предыдущий период предоставления ежемесячной денежной выпла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орядок представления сведений о наступлении указанного в пункте 1 части 1 настоящей статьи случая, являющегося основанием приостановления предоставления ежемесячной денежной выплаты, устанавливается нормативным правовым актом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В случае подтверждения студентом условий, указанных в частях 4 и 5 статьи 2 настоящего Закона, в порядке, установленном статьей 5 настоящего Закона, предоставление ежемесячной денежной выплаты возобновля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обновление предоставления ежемесячной денежной выплаты осуществляется с начала нового периода предоставления ежемесячной денежной вып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560"/>
        <w:jc w:val="both"/>
        <w:outlineLvl w:val="0"/>
        <w:rPr/>
      </w:pPr>
      <w:r>
        <w:rPr>
          <w:sz w:val="28"/>
          <w:szCs w:val="28"/>
        </w:rPr>
        <w:t>Статья 7. Прекращение предоставления ежемесячной денежной выплат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редоставление ежемесячной денежной выплаты прекращается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отчисление студента из государственной образовательной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еревод студента в государственную образовательную организацию высшего образования, осуществляющую образовательную деятельность по имеющим государственную аккредитацию образовательным программам высшего медицинского образования, находящуюся за пределами территории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прекращение действия договора о целевом обучении – для студентов, указанных в пункте 2 части 1 статьи 2 настоящего Зак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ежемесячной денежной выплаты прекращается с первого числа месяца, следующего за месяцем, в котором наступил один из случаев, являющихся основанием для прекращения предоставления ежемесячной денежной выпла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орядок представления сведений о наступлении случаев, являющихся основанием для прекращения предоставления ежемесячной денежной выплаты, устанавливается нормативным правовым актом Правительства Иркут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8. Возврат ежемесячной денежной выплат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туденты, обучавшиеся в государственной образовательной организации на основании договора о целевом обучении для последующего трудоустройства в медицинские организации, подведомственные исполнительному органу государственной власти области, обязаны возвратить общую сумму полученных ежемесячных денежных выплат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неисполнение обязательства по трудоустройству в медицинскую организацию, подведомственную исполнительному органу государственной власти области, указанную в договоре о целевом обучении, за исключением случаев, установленных договором о целевом обуч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кращение трудового договора, заключенного с медицинской организацией, подведомственной исполнительному органу государственной власти области, в соответствии с договором о целевом обучении, до истечения указанного в договоре о целевом обучении срока, за исключением случаев, указанных в договоре о целевом обуч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числение из государственной образовательной организации (независимо от причины отчисл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В случаях, предусмотренных пунктами 1 и 2 части 1 настоящей статьи, студент уплачивает штраф в двукратном размере полученных ежемесячных денежных выпла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возврата ежемесячных денежных выплат и уплаты штрафа устанавливается нормативным правовым актом Правительства Иркут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9. Финансирование расход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реализацией настоящего Закона, осуществляется за счет средств, предусмотренных законом области об областном бюджете на соответствующий финансовый год и плановый период, в порядке, установленном бюджетны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я 10. Заключительные и переходные полож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стоящий Закон вступает в силу с 1 сентября 2017 года, но не ранее чем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Студентам 2 – 5 курсов, обучающимся на момент вступления в силу настоящего Закона в государственной образовательной организации на основании договора о целевом обучении для последующего трудоустройства в медицинские организации, подведомственные исполнительному органу государственной власти области, ежемесячная денежная выплата назначается на период до окончания учебного семестр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ление предоставления ежемесячной денежной выплаты осуществляется в порядке, установленном статьей 5 настоящего Зак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Иркутской области                                                   С.Г. Левч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Иркутск</w:t>
      </w:r>
    </w:p>
    <w:p>
      <w:pPr>
        <w:pStyle w:val="Normal"/>
        <w:jc w:val="both"/>
        <w:rPr/>
      </w:pPr>
      <w:r>
        <w:rPr>
          <w:sz w:val="28"/>
          <w:szCs w:val="28"/>
        </w:rPr>
        <w:t>«    »                       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F76C45E6976DC279B2315951D232674E34268BC0957A34EFA4FAAB40662091E506783714D247C8C723862n2V1H" TargetMode="External"/><Relationship Id="rId3" Type="http://schemas.openxmlformats.org/officeDocument/2006/relationships/hyperlink" Target="consultantplus://offline/ref=D2CF76C45E6976DC279B2315951D232674E34268BC0957A34EFA4FAAB40662091E506783714D247C8C723862n2V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57:00Z</dcterms:created>
  <dc:creator>UtkinaPE</dc:creator>
  <dc:description/>
  <dc:language>en-US</dc:language>
  <cp:lastModifiedBy>Гребнева Наталья Васильевна</cp:lastModifiedBy>
  <cp:lastPrinted>2017-02-20T10:04:00Z</cp:lastPrinted>
  <dcterms:modified xsi:type="dcterms:W3CDTF">2017-04-12T02:57:00Z</dcterms:modified>
  <cp:revision>2</cp:revision>
  <dc:subject/>
  <dc:title>Проект</dc:title>
</cp:coreProperties>
</file>