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тет по законодательству о государственном строительстве области и местном самоуправлени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3 ноября 2020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Малый зал заседан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а Ольга Анатольевна – старший помощник прокурора Иркутской области по взаимодействию с представительными (законодательными) и исполнительными органами области, органами местного самоуправления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ебренникова Надежда Владимировна – начальник отдела по вопросам нормативных правовых актов субъекта Российской Федерации и ведения федерального регистра, ведения реестра муниципальных образований, регистрации и ведения реестра уставов муниципальных образований Управления Министерства юстиции Российской Федерации в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ловская Зоя Андреевна – исполнительный директор НО "Ассоциация муниципальных образований Иркутской области"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митриев Илья Владимирович – председатель Избирательной комисс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шакова Татьяна Владимировна – начальник главного правового управления аппарата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охоева Ирина Петровна – председатель Контрольно-счетной палаты Иркут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00 – 14.0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еретолчин Виталий Владимиро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01 – 14.1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774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назначении на должности мировых судей Иркутской области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Лухнева Оксана Владимировна – начальник отдела государственной службы кадров и социальной защиты Управления Судебного департамента в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едведева Наталья Ивановна – судья Иркутского областного суд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еменов Петр Юрьевич – руководитель агентства по обеспечению деятельности мировых судей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10 – 14.13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782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привлечении к исполнению обязанностей мирового судьи Иркутской области Габитовой Г.Г.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Лухнева Оксана Владимировна – начальник отдела государственной службы кадров и социальной защиты Управления Судебного департамента в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Cs w:val="26"/>
              </w:rPr>
              <w:t>14.13 – 14.1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783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привлечении к исполнению обязанностей мирового судьи Иркутской области Скрыпаль Г.И.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Лухнева Оксана Владимировна – начальник отдела государственной службы кадров и социальной защиты Управления Судебного департамента в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15 – 14.3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78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кандидатуре Семеновой С.Н. на должность Уполномоченного по правам человека в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еретолчин Виталий Владимиро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еменова Светлана Николаевна – Уполномоченный по правам ребенка в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30 – 14.3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762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762 «О признании утратившим силу Закона Иркутской области «О порядке согласования с Иркутской областью представления Генерального прокурора Российской Федерации о назначении на должность прокурора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35 – 14.4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767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767 «О внесении изменения в статью 4 Закона Иркутской области «О выборах Губернатора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орисова Ольга Анатольевна – старший помощник прокурора Иркутской области по взаимодействию с представительными (законодательными) и исполнительными органами области, органами местного самоуправления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40 – 14.4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771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771 «О внесении изменений в отдельные законы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45 – 14.5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772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рассмотрении предложения Губернатора Иркутской области Кобзева И.И. об обращении с законодательной инициативой в форме внесения в Государственную Думу Федерального Собрания Российской Федерации проекта федерального закона «О внесении изменений в Кодекс Российской Федерации об административных правонарушениях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50 – 15.0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784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внесении изменения в пункт 11 формы ходатайства о награждении Почетной грамотой Законодательного Собрания Иркутской области, утвержденной постановлением Законодательного Собрания Иркутской области от 16.02.2011 № 29/30-ЗС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етров Алексей Александрович – заместитель руководителя аппарата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5.00 – 15.1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786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внесении изменений в Положение о транспортном обеспечении деятельности Законодательного Собрания Иркутской области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етров Алексей Александрович – заместитель руководителя аппарата Законодательного Собрания Иркутской област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тета по государственному строительству области и местного самоуправ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етолчин В.В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59:00Z</dcterms:created>
  <dc:creator>Миронова Александра Сергеевна</dc:creator>
  <dc:description/>
  <cp:keywords/>
  <dc:language>en-US</dc:language>
  <cp:lastModifiedBy>Миронова Александра Сергеевна</cp:lastModifiedBy>
  <cp:lastPrinted>2005-02-10T12:09:00Z</cp:lastPrinted>
  <dcterms:modified xsi:type="dcterms:W3CDTF">2020-11-23T03:59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