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«О внесении изменения </w:t>
      </w:r>
      <w:r>
        <w:rPr>
          <w:b/>
          <w:bCs/>
          <w:sz w:val="28"/>
          <w:szCs w:val="28"/>
        </w:rPr>
        <w:t xml:space="preserve">в </w:t>
        <w:br/>
        <w:t>статью 2 Закона Иркутской области «О дорожном фонде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я </w:t>
      </w:r>
      <w:r>
        <w:rPr>
          <w:bCs/>
          <w:sz w:val="28"/>
          <w:szCs w:val="28"/>
        </w:rPr>
        <w:t xml:space="preserve">в </w:t>
        <w:br/>
        <w:t>статью 2 Закона Иркутской области «О дорожном фонде Иркутской области»</w:t>
      </w:r>
      <w:r>
        <w:rPr>
          <w:sz w:val="28"/>
          <w:szCs w:val="28"/>
        </w:rPr>
        <w:t xml:space="preserve"> </w:t>
        <w:br/>
        <w:t xml:space="preserve">(далее – проект закона) подготовлен министерством </w:t>
      </w:r>
      <w:r>
        <w:rPr>
          <w:bCs/>
          <w:sz w:val="28"/>
          <w:szCs w:val="28"/>
        </w:rPr>
        <w:t>строительства, дорожного хозяйства Иркут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авовым основанием для принятия проекта закона являются Федеральный закон от 31 июля 2020 года № 263-ФЗ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» (далее - Федеральный закон)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ом закона вносится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ю 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Иркутской области от 3 ноября 2011 года № 93-ОЗ «О дорожном фонде Иркут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 уточнения доходов областного бюджета в связи с утверждением пункта 7 статьи 8 Федерального закон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с целью увеличения доходов дорожного фонда Иркутской области на проведение работ на автомобильных дорогах региона и приведения их в нормативное состояние, а так же увеличения финансирования на содержание автомобильных дорог предлагается внести изменение  о зачислении в дорожный фонд Иркутской области штрафов, поступающих в счет задолженности, образовавшейся до 1 января 2020 года по нормативам, действовавшим в 2019 году.</w:t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е 1 изложено изменение, вносимое в статью 2 Закона Иркутской области </w:t>
      </w:r>
      <w:r>
        <w:rPr>
          <w:bCs/>
          <w:sz w:val="28"/>
          <w:szCs w:val="28"/>
        </w:rPr>
        <w:t xml:space="preserve">от 3 ноября 2011 года № 93-ОЗ </w:t>
      </w:r>
      <w:r>
        <w:rPr>
          <w:sz w:val="28"/>
          <w:szCs w:val="28"/>
        </w:rPr>
        <w:t>«О дорожном фонде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определен порядок вступления проекта закона в сил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я, отмены, изменения либо признания утратившими силу правовых актов Иркутской области не по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</w:t>
      </w:r>
      <w:r>
        <w:rPr>
          <w:kern w:val="2"/>
          <w:sz w:val="28"/>
          <w:szCs w:val="28"/>
          <w:u w:val="single"/>
        </w:rPr>
        <w:t>Перечень органов и организаций, с которыми проект закона согласован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ект прошел необходимые согласования, антикоррупционную экспертизу, коррупциогенных факторов не выявлено, оценке регулирующего воздействия не подлежи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«Едином портале независимой антикоррупционной экспертизы и общественного обсуждения проектов нормативных правовых актов Иркутской области» на</w:t>
        <w:br/>
      </w:r>
      <w:r>
        <w:rPr>
          <w:kern w:val="2"/>
          <w:sz w:val="28"/>
          <w:szCs w:val="28"/>
        </w:rPr>
        <w:t>http://regulation.irkobl.ru/projects#npa=732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независимой антикоррупционной экспертизы заключения не поступи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7. Необходимость дополнительных расходов областного бюджета в связи с принятием проекта зак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</w:rPr>
        <w:t>ополнительных расходов областного бюджета в связи с принятием проекта закона не потребу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  <w:r>
              <w:rPr>
                <w:bCs/>
                <w:sz w:val="28"/>
                <w:szCs w:val="28"/>
              </w:rPr>
              <w:t>строительства, дорожного хозяйства Иркутской области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о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Ильющенко,</w:t>
      </w:r>
    </w:p>
    <w:p>
      <w:pPr>
        <w:pStyle w:val="Normal"/>
        <w:rPr/>
      </w:pPr>
      <w:r>
        <w:rPr/>
        <w:t>(3952)707-2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4:00Z</dcterms:created>
  <dc:creator>starovoitova</dc:creator>
  <dc:description/>
  <cp:keywords/>
  <dc:language>en-US</dc:language>
  <cp:lastModifiedBy>Ильющенко Анастасия Вячеславовна</cp:lastModifiedBy>
  <cp:lastPrinted>2020-12-03T12:27:00Z</cp:lastPrinted>
  <dcterms:modified xsi:type="dcterms:W3CDTF">2020-12-03T04:31:00Z</dcterms:modified>
  <cp:revision>5</cp:revision>
  <dc:subject/>
  <dc:title>ПОЯСНИТЕЛЬНАЯ ЗАПИСКА</dc:title>
</cp:coreProperties>
</file>