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237" w:right="-5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left="6237" w:right="-6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носится депутатами Законодательного Собрания Иркутской области</w:t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ИРКУТСКОЙ ОБЛАСТИ </w:t>
        <w:br/>
      </w:r>
      <w:r>
        <w:rPr>
          <w:rFonts w:cs="Arial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БЮДЖЕТНОМ ПРОЦЕССЕ ИРКУТСКОЙ ОБЛАСТИ</w:t>
      </w:r>
      <w:r>
        <w:rPr>
          <w:rFonts w:cs="Arial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Иркутской области от 23 июля 2008 года № 55-оз</w:t>
        <w:br/>
        <w:t>«О бюджетном процессе Иркутской области» (Ведомости Законодательного собрания Иркутской области, 2008, № 44, т. 2; Ведомости Законодательного Собрания Иркутской области, 2010, № 19, т. 1, № 24, т. 3; 2011, № 32, т. 1,       № 36, т. 2; 2012, № 46, т. 2, № 47, т. 1; 2013, № 2, т. 1; 2014, № 8, т. 1, № 18, т. 1; 2015, № 20, т. 1, № 27, № 28, т. 1, № 29, т. 1; 2016, № 39, т. 1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шестой части 1 статьи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ых направлений бюджетной и налоговой политики области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1 статьи 1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сновные направления бюджетной и налоговой политики области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части 1 статьи 20 слова «основные направления бюджетной политики области и основные направления налоговой политики области» заменить словами «основные направления бюджетной и налоговой политики област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после дня его официального опубликования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кутской области                                              </w:t>
      </w:r>
      <w:r>
        <w:rPr>
          <w:rFonts w:cs="Arial" w:ascii="Times New Roman" w:hAnsi="Times New Roman"/>
          <w:sz w:val="28"/>
          <w:szCs w:val="28"/>
        </w:rPr>
        <w:t>С.Г. Левченко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. Иркутск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___» __________ 2017 года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Calibri" w:cs="Tms Rm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ms Rmn;Times New Roman" w:hAnsi="Tms Rmn;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03:00Z</dcterms:created>
  <dc:creator>Качков В.Г.</dc:creator>
  <dc:description/>
  <dc:language>en-US</dc:language>
  <cp:lastModifiedBy>Назырова Юлия Сергеевна</cp:lastModifiedBy>
  <cp:lastPrinted>2015-04-16T10:13:00Z</cp:lastPrinted>
  <dcterms:modified xsi:type="dcterms:W3CDTF">2017-04-12T03:03:00Z</dcterms:modified>
  <cp:revision>2</cp:revision>
  <dc:subject/>
  <dc:title>ПРОЕКТ</dc:title>
</cp:coreProperties>
</file>