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 декабр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финансо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0 – 11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1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0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Нашкеевой Е.А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7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Сокольникова Н.А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8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82 «О внесении изменения в часть 1 статьи 4 Закона Иркутской области «Об административной ответственности за нарушение правил охраны жизни людей на водных объектах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офимова Светлана Михайловна – министр природных ресурсов и эколог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2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21 «Об Уполномоченном по правам человек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а Светлана Николаевна – Уполномоченный по правам челове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1.25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7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76 «О внесении изменения в приложение к Закону Иркутской области «О Реестре должностей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8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84 «О роспуске Думы Никольского муниципального образования Иркут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голев Александр Геннадьевич – ВЗД начальника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0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8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84 «О внесении изменений в статьи 29 и 30 Закона Иркутской области «О статусе депутата Законодательного Собрания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еретолчин Виталий Владимирович – председатель комитета по законодательству о государственном строительстве области и местном самоуправлении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1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0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Избирательной комиссии Иркутской области о расходовании средств областного бюджета, выделенных на подготовку и проведение досрочных выборов Губернатора Иркутской области 13 сентября 2020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0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лане законопроектных работ Иркутской области на 2021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Кухоревич Ирина Николаевна – начальник отдела по развитию законодательства и обеспечению контрольной деятельности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9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ложение о порядке и условиях предоставления депутатам Законодательного Собрания Иркутской области помещений для осуществления депутатских полномочий в избирательных округах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ложение о порядке и условиях реализации права депутата Законодательного Собрания Иркутской области на служебное жилое помещение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тета по законодательству о государственном строительстве области и местном самоуправлении на 2021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8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12-09T02:18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