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признании утратившим силу пункта 7 части 1 статьи 4 Закона Иркутской области «О противодействии коррупции в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м основанием принятия проекта закона </w:t>
      </w:r>
      <w:r>
        <w:rPr>
          <w:sz w:val="28"/>
          <w:szCs w:val="28"/>
        </w:rPr>
        <w:t>«О признании утратившим силу пункта 7 части 1 статьи 4 Закона Иркутской области «О противодействии коррупции в Иркутской области» (далее – проект закона)</w:t>
      </w:r>
      <w:r>
        <w:rPr>
          <w:kern w:val="2"/>
          <w:sz w:val="28"/>
          <w:szCs w:val="28"/>
        </w:rPr>
        <w:t xml:space="preserve"> являются положения Конституции Российской Федерации (пункт «б» части 1 статьи 72, часть 2 статьи 76), Федерального закона от 6 октября 1999 года № 184</w:t>
        <w:noBreakHyphen/>
        <w:t xml:space="preserve">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ого закона от 25 декабря 2008 года № 273-ФЗ «О противодействии коррупции», Указ Президента Российской Федерации от 15 июля 2015 года № 364 «О мерах по совершенствованию организации деятельности в области противодействия коррупции». 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 соответствии с положениями пункта 3 части 2 статьи 57 Устава Иркутской области Губернатор Иркутской области </w:t>
      </w:r>
      <w:r>
        <w:rPr>
          <w:sz w:val="28"/>
          <w:szCs w:val="28"/>
        </w:rPr>
        <w:t xml:space="preserve">осуществляет противодействие коррупции в пределах своих полномочий в соответствии с федеральным законодательством и законодательством Иркутской област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Указом </w:t>
      </w:r>
      <w:r>
        <w:rPr>
          <w:kern w:val="2"/>
          <w:sz w:val="28"/>
          <w:szCs w:val="28"/>
        </w:rPr>
        <w:t>Президента Российской Федерации от 15 июля 2015 года № 364 «О мерах по совершенствованию организации деятельности в области противодействия коррупции» у</w:t>
      </w:r>
      <w:r>
        <w:rPr>
          <w:rFonts w:eastAsia="Calibri"/>
          <w:sz w:val="28"/>
          <w:szCs w:val="28"/>
          <w:lang w:eastAsia="ru-RU"/>
        </w:rPr>
        <w:t xml:space="preserve">тверждено Типово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о комиссии по координации работы по противодействию коррупции в субъекте Российской Федерации, в соответствии с которым осуществление подготовки ежегодного доклада о деятельности в области противодействия коррупции (далее доклад), обеспечение его размещения на официальном сайте высшего должностного лица (руководителя высшего исполнительного органа государственной власти) субъекта Российской Федерации в информационно-телекоммуникационной сети «Интернет», опубликования в средствах массовой информации и направления в федеральные государственные органы (по их запросам) отнесено к функциям комиссии по координации работы по противодействию коррупции в субъекте Российской Федерации 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Иркутской области такая комиссия образована, положение о ней утверждено указом Губернатора Иркутской области  от 13 октября 2015 года № 254-уг. В соответствии с Положением о комиссии по координации работы по противодействию коррупции в Иркутской области, утвержденным названным указом, подготовка, размещение в информационно-телекоммуникационной сети «Интернет» и направление в федеральные государственные органы доклада является полномочием да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 учетом изложенного имеется необходимость обеспечить корректировку полномочий Губернатора Иркутской области, содержащихся в статье 4 </w:t>
      </w:r>
      <w:r>
        <w:rPr>
          <w:sz w:val="28"/>
          <w:szCs w:val="28"/>
        </w:rPr>
        <w:t>Закона Иркутской области от 13 октября 2010 года № 92-ОЗ «О противодействии коррупции в Иркутской области» (далее – Закон № 92-ОЗ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Проект закона направлен на исключение из статьи 4 </w:t>
      </w:r>
      <w:r>
        <w:rPr>
          <w:sz w:val="28"/>
          <w:szCs w:val="28"/>
        </w:rPr>
        <w:t>Закона № 92-ОЗ</w:t>
      </w:r>
      <w:r>
        <w:rPr>
          <w:bCs/>
          <w:kern w:val="2"/>
          <w:sz w:val="28"/>
          <w:szCs w:val="28"/>
        </w:rPr>
        <w:t xml:space="preserve"> полномочия Губернатора Иркутской области в сфере противодействия коррупции в Иркутской области по о</w:t>
      </w:r>
      <w:r>
        <w:rPr>
          <w:rFonts w:eastAsia="Calibri"/>
          <w:sz w:val="28"/>
          <w:szCs w:val="28"/>
          <w:lang w:eastAsia="ru-RU"/>
        </w:rPr>
        <w:t xml:space="preserve">глашению на заседании Правительства Иркутской области ежегодного доклада о реализации мер по противодействию коррупции в Иркутской области, направлению указанного доклада в Законодательное Собрание Иркутской области, а также обеспечению его опубликования в печатном средстве массовой информации и сетевом издании, учрежденных органами государственной власти Иркутской области для обнародования (официального опубликования) правовых актов органов государственной власти Иркутской области, иной официальной информации (статья 1 проекта закона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Статьей 2 проекта закона предлагается предусмотреть срок вступления проекта закона в силу – через десять календарных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необходимости принятия, отмены, изменения либо признания утратившими силу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b w:val="false"/>
          <w:sz w:val="28"/>
          <w:u w:val="single"/>
        </w:rPr>
        <w:t>Расходы областного бюджета, обусловленные принятием предлагаемого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не повлечет увеличения расходов област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7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лномочный представитель Губернатора Иркутской области в Законодательном Собрании Иркут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Р.В. Буя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6DD156B03713EF61A5911CBEDCBC2A69C20ABEA5D2914530001C9103F92444DC0DD8F74C9F30FSCH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6:00Z</dcterms:created>
  <dc:creator>o.moskaleva</dc:creator>
  <dc:description/>
  <cp:keywords/>
  <dc:language>en-US</dc:language>
  <cp:lastModifiedBy>o.moskaleva</cp:lastModifiedBy>
  <cp:lastPrinted>2017-03-31T12:25:00Z</cp:lastPrinted>
  <dcterms:modified xsi:type="dcterms:W3CDTF">2017-03-31T04:25:00Z</dcterms:modified>
  <cp:revision>6</cp:revision>
  <dc:subject/>
  <dc:title/>
</cp:coreProperties>
</file>