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 декабря 2020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Каб. 42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0 – 12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ретолчин Виталий Владимир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5 – 12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84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84 «О внесении изменений в статьи 29 и 30 Закона Иркутской области «О статусе депутата Законодательного Собрания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15 – 12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80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лане законопроектных работ Иркутской области на 2021 год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асов Михаил Васильевич – начальник правового управления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толчин В.В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24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20-12-17T03:24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