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ИРКУТСКОЙ ОБЛАСТИ «ОБ ОТДЕЛЬНЫХ ВОПРОСАХ ЗДРАВООХРАНЕНИЯ В ИРКУТ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Закон Иркутской области от 5 марта 2010 года № 4-ОЗ «Об отдельных вопросах здравоохранения в Иркутской области» (Ведомости Законодательного Собрания Иркутской области, 2010, № 18, т. 1; № 25, </w:t>
        <w:br/>
        <w:t xml:space="preserve">т. 1; 2012, № 44 - 45; 2013, № 51, т. 1; № 54, № 57, т. 1; Ведомости Законодательного Собрания Иркутской области, 2013, № 5, т. 1; 2014, </w:t>
        <w:br/>
        <w:t>№ 13, т. 1; 2015, № 22, № 29, т.1; 2016, № 33, т.1) следующие изменения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1) пункт 13 части 2 статьи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еры по привлечению медицинских работников для работы в медицинских организациях, подведомственных исполнительному органу государственной власти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этапное устранение дефицита медицинских кадров в медицинских организациях, подведомственных исполнительному органу государственной власти области, является приоритетным направлением развития здравоохранения в области, призванным обеспечить повышение доступности и качества оказания медицинской помощи жителям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ительство Иркутской области обеспечивает реализацию комплекса мер по привлечению медицинских работников для работы в медицинских организациях, подведомственных исполнительному органу государственной власти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 числу мер по привлечению медицинских работников для работы в медицинских организациях, подведомственных исполнительному органу государственной власти области,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медицинских работников жиль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ключение с гражданами договоров о целевом обучении для последующего трудоустройства в медицинские организации, подведомственные исполнительному органу государственной власти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мер социальной поддержки медицинским работникам, гражданам, обучающимся на основании договора о целевом обучении для последующего трудоустройства в медицинские организации, подведомственные исполнительному органу государственной власти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оплаты труда медицинским работни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оведение профессиональных конкурсов в сфере здравоохранения, а также поощрение победителей данных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оведение работы по профессиональной ориентации среди молодежи, организация проведения конкурсов, олимпиад по медицинской тематике среди детей и молодежи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проведения мероприятий, направленных на повышение престижа и привлекательности медицинских професс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4. Правительством Иркутской области, исполнительными органами государственной власти области, медицинскими организациями, подведомственными исполнительному органу государственной власти области, образовательными организациями могут реализовываться иные меры по привлечению медицинских работников для работы в медицинских организациях, подведомственных исполнительному органу государственной власти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казанные в части 3 настоящей статьи меры могут реализовываться путем принятия законов области, иных нормативных правовых актов области, государственных программ области, ведомственных целевых программ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рганы местного самоуправления городских округов и муниципальных районов области имеют право создавать благоприятные условия в целях привлечения медицинских работников для работы в медицинских организациях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Иркутской области                                                   С.Г. Ле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Иркутск</w:t>
      </w:r>
    </w:p>
    <w:p>
      <w:pPr>
        <w:pStyle w:val="Normal"/>
        <w:jc w:val="both"/>
        <w:rPr/>
      </w:pPr>
      <w:r>
        <w:rPr>
          <w:sz w:val="28"/>
          <w:szCs w:val="28"/>
        </w:rPr>
        <w:t>«__»_____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2BE53D5128192FFC53C4148FDB2530715566C302E1055745AC5DB2D56z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3:00Z</dcterms:created>
  <dc:creator>UtkinaPE</dc:creator>
  <dc:description/>
  <dc:language>en-US</dc:language>
  <cp:lastModifiedBy>Гребнева Наталья Васильевна</cp:lastModifiedBy>
  <cp:lastPrinted>2017-02-20T14:51:00Z</cp:lastPrinted>
  <dcterms:modified xsi:type="dcterms:W3CDTF">2017-04-12T02:53:00Z</dcterms:modified>
  <cp:revision>2</cp:revision>
  <dc:subject/>
  <dc:title>Проект</dc:title>
</cp:coreProperties>
</file>