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ЗАКОНОДАТЕЛЬНОЕ СОБРАНИЕ ИРКУТСКОЙ ОБЛАСТИ</w:t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Комитет по законодательству о государственном строительстве области и местном самоуправлении</w:t>
      </w:r>
    </w:p>
    <w:p>
      <w:pPr>
        <w:pStyle w:val="Normal"/>
        <w:jc w:val="center"/>
        <w:rPr>
          <w:b/>
          <w:b/>
          <w:sz w:val="26"/>
          <w:szCs w:val="30"/>
          <w:lang w:val="en-US"/>
        </w:rPr>
      </w:pPr>
      <w:r>
        <w:rPr>
          <w:b/>
          <w:sz w:val="26"/>
          <w:szCs w:val="30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 О В Е С Т К 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2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0 января 2021 год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firstLine="720"/>
              <w:jc w:val="right"/>
              <w:rPr>
                <w:sz w:val="26"/>
                <w:lang w:val="en-US"/>
              </w:rPr>
            </w:pPr>
            <w:r>
              <w:rPr>
                <w:sz w:val="28"/>
                <w:szCs w:val="22"/>
                <w:lang w:eastAsia="en-US"/>
              </w:rPr>
              <w:t>г. Иркутск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Место проведения: Малый зал заседан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глашены: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уянов Роман Викторович – полномочный представитель Губернатора Иркутской области в Законодательном Собрании Иркутской области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орисова Ольга Анатольевна – старший помощник прокурора Иркутской области по взаимодействию с представительными (законодательными) и исполнительными органами области, органами местного самоуправления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еребренникова Надежда Владимировна – начальник отдела по вопросам нормативных правовых актов субъекта Российской Федерации и ведения федерального регистра, ведения реестра муниципальных образований, регистрации и ведения реестра уставов муниципальных образований Управления Министерства юстиции Российской Федерации в Иркутской области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словская Зоя Андреевна – исполнительный директор НО "Ассоциация муниципальных образований Иркутской области"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орохоева Ирина Петровна – председатель Контрольно-счетной палаты Иркутской области</w:t>
            </w:r>
          </w:p>
        </w:tc>
      </w:tr>
    </w:tbl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tbl>
      <w:tblPr>
        <w:tblW w:w="9640" w:type="dxa"/>
        <w:jc w:val="left"/>
        <w:tblInd w:w="-142" w:type="dxa"/>
        <w:tblLayout w:type="fixed"/>
        <w:tblCellMar>
          <w:top w:w="283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372"/>
      </w:tblGrid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4.00 – 14.01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ПОВЕСТКИ ДНЯ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Перетолчин Виталий Владимирович – председатель комитета по законодательству о государственном строительстве области и местном самоуправлении Законодательного Собрания Иркутской област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4.01 – 14.10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В-2837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постановления «О назначении на должности мировых судей Иркутской области»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Лухнева Оксана Владимировна – начальник отдела государственной службы кадров и социальной защиты Управления Судебного департамента в Иркутской области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Приглашены: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Корнюшина Людмила Георгиевна – заместитель председателя Иркутского областного суда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Семенов Петр Юрьевич – руководитель агентства по обеспечению деятельности мировых судей Иркутской област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4.10 – 14.20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З-800(1чт)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закона Иркутской области № ПЗ-800 «О поправках к Уставу Иркутской области» (первое чтение)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Петров Алексей Александрович – заместитель руководителя аппарата Законодательного Собрания Иркутской област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Cs w:val="26"/>
              </w:rPr>
              <w:t>14.20 – 14.30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З-794(1чт)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закона Иркутской области № ПЗ-794 «О признании утратившими силу отдельных законов Иркутской области» (первое чтение)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Иванова Ирина Валерьевна – помощник прокурора Иркутской области по взаимодействию с представительными (законодательными) и исполнительными органами области, органами местного самоуправления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4.30 – 14.40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З-793(1чт)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закона Иркутской области № ПЗ-793 «О внесении изменений в отдельные законы Иркутской области в сфере противодействия коррупции» (первое чтение)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Иванова Ирина Валерьевна – помощник прокурора Иркутской области по взаимодействию с представительными (законодательными) и исполнительными органами области, органами местного самоуправления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5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4.40 – 14.50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З-796(1чт)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закона Иркутской области № ПЗ-796 «О внесении изменений в отдельные законы Иркутской области» (первое чтение)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Буянов Роман Викторович – полномочный представитель Губернатора Иркутской области в Законодательном Собрании Иркутской област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6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4.50 – 15.00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З-789(1чт)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закона Иркутской области № ПЗ-789 «О внесении изменений в Закон Иркутской области «Об отдельных вопросах государственной гражданской службы Иркутской области» (первое чтение)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Буянов Роман Викторович – полномочный представитель Губернатора Иркутской области в Законодательном Собрании Иркутской област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7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5.00 – 15.10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З-783(1чт)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закона Иркутской области № ПЗ-783 «О внесении изменений в приложения к Закону Иркутской области «О реестре должностей муниципальной службы в Иркутской области и соотношении должностей муниципальной службы и должностей государственной гражданской службы Иркутской области» (первое чтение)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Касимовская Наталья Александровна – заместитель мэра - председатель комитета по экономике и финансам администрации муниципального района Усольского районного муниципального образования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8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5.10 – 15.20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З-795(1чт)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закона Иркутской области № ПЗ-795 «О внесении изменений в Закон Иркутской области «О создании судебных участков и должностей мировых судей Иркутской области» (первое чтение)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Семенов Петр Юрьевич – руководитель агентства по обеспечению деятельности мировых судей Иркутской област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9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5.20 – 15.25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З-771(2чт)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закона Иркутской области № ПЗ-771 «О внесении изменений в отдельные законы Иркутской области» (второе чтение)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Константинов Андрей Владимирович – заместитель начальника правового управления, начальник отдела по законодательству о государственном строительстве области и местном самоуправлени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0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5.25 – 15.35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З-808(1чт)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закона Иркутской области № ПЗ-808 «О внесении изменений отдельные законы Иркутской области» (первое чтение)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Петров Алексей Александрович – заместитель руководителя аппарата Законодательного Собрания Иркутской област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1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5.35 – 15.45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В-2861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постановления «О внесении изменений в отдельные постановления Законодательного Собрания Иркутской области»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Петров Алексей Александрович – заместитель руководителя аппарата Законодательного Собрания Иркутской област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2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5.45 – 15.55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В-2860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постановления «О Совете Законодательного Собрания Иркутской области по взаимодействию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 представительными органами муниципальных образований Иркутской области»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Басов Михаил Васильевич – начальник правового управления Законодательного Собрания Иркутской област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3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5.55 – 16.00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В-2836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 деятельности комитета по законодательству о государственном строительстве области и местном самоуправлении Законодательного Собрания Иркутской области за 2020 год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Перетолчин Виталий Владимирович – председатель комитета по законодательству о государственном строительстве области и местном самоуправлении Законодательного Собрания Иркутской области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pacing w:before="72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едседатель комитета по государственному строительству области и местного самоуправ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72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еретолчин В.В.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uppressAutoHyphens w:val="true"/>
      <w:jc w:val="both"/>
    </w:pPr>
    <w:rPr>
      <w:i/>
      <w:sz w:val="26"/>
      <w:szCs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6"/>
      <w:szCs w:val="26"/>
    </w:rPr>
  </w:style>
  <w:style w:type="paragraph" w:styleId="Style16">
    <w:name w:val="Нумерованный список"/>
    <w:basedOn w:val="Normal"/>
    <w:qFormat/>
    <w:pPr>
      <w:numPr>
        <w:ilvl w:val="0"/>
        <w:numId w:val="2"/>
      </w:numPr>
      <w:suppressAutoHyphens w:val="true"/>
      <w:jc w:val="both"/>
    </w:pPr>
    <w:rPr>
      <w:sz w:val="26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вестки дня заседания Комит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24:00Z</dcterms:created>
  <dc:creator>Миронова Александра Сергеевна</dc:creator>
  <dc:description/>
  <cp:keywords/>
  <dc:language>en-US</dc:language>
  <cp:lastModifiedBy>Миронова Александра Сергеевна</cp:lastModifiedBy>
  <cp:lastPrinted>2005-02-10T12:09:00Z</cp:lastPrinted>
  <dcterms:modified xsi:type="dcterms:W3CDTF">2021-01-19T09:24:00Z</dcterms:modified>
  <cp:revision>1</cp:revision>
  <dc:subject/>
  <dc:title>ПОВЕСТКА Д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_Owner">
    <vt:lpwstr>s_Owner</vt:lpwstr>
  </property>
  <property fmtid="{D5CDD505-2E9C-101B-9397-08002B2CF9AE}" pid="3" name="s_Server">
    <vt:lpwstr>s_Server</vt:lpwstr>
  </property>
  <property fmtid="{D5CDD505-2E9C-101B-9397-08002B2CF9AE}" pid="4" name="s_User_Name">
    <vt:lpwstr>s_User_Name</vt:lpwstr>
  </property>
  <property fmtid="{D5CDD505-2E9C-101B-9397-08002B2CF9AE}" pid="5" name="s_User_Pass">
    <vt:lpwstr>s_User_Pass</vt:lpwstr>
  </property>
</Properties>
</file>