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преля 2017 года                                                                               № 6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б исполнении бюджета Территориального фонда обязательного медицинского страхования граждан Иркутской области за 2016 год»</w:t>
      </w:r>
    </w:p>
    <w:p>
      <w:pPr>
        <w:pStyle w:val="Normal"/>
        <w:suppressAutoHyphens w:val="true"/>
        <w:ind w:firstLine="56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 12 января 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б исполнении бюджета Территориального фонда обязательного медицинского страхования граждан Иркутской области за 2016 год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министра здравоохранения Иркутской области Ярошенко О.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  <w:br/>
        <w:t>Иркут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ТЕРРИТОРИАЛЬНОГО ФОНДА ОБЯЗАТЕЛЬНОГО МЕДИЦИНСКОГО СТРАХОВАНИЯ ГРАЖДАН ИРКУТСКОЙ ОБЛАСТИ ЗА 2016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Территориального фонда обязательного медицинского страхования граждан Иркутской области (далее - Фонд) за 2016 год по доходам в сумме 31 286 856,3 тыс. рублей, по расходам в сумме 31 116 604,6 тыс. рублей с превышением доходов над расходами (профицит бюджета Фонда) в сумме 170 251,7 тыс. рублей и со следующими показателями:</w:t>
      </w:r>
    </w:p>
    <w:p>
      <w:pPr>
        <w:pStyle w:val="Normal"/>
        <w:widowControl w:val="false"/>
        <w:tabs>
          <w:tab w:val="clear" w:pos="726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Фонда по кодам классификации доходов бюджетов за 2016 год согласно приложению 1 к настоящему Закону;</w:t>
      </w:r>
    </w:p>
    <w:p>
      <w:pPr>
        <w:pStyle w:val="Normal"/>
        <w:widowControl w:val="false"/>
        <w:tabs>
          <w:tab w:val="clear" w:pos="726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Фонда по разделам, подразделам, целевым статьям и видам расходов классификации расходов бюджетов в ведомственной структуре расходов бюджета Фонда за 2016 год согласно приложению 2 к настоящему Закону;</w:t>
      </w:r>
    </w:p>
    <w:p>
      <w:pPr>
        <w:pStyle w:val="Normal"/>
        <w:widowControl w:val="false"/>
        <w:tabs>
          <w:tab w:val="clear" w:pos="726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Фонда по разделам и подразделам классификации расходов бюджетов за 2016 год согласно приложению 3 к настоящему Закону;</w:t>
      </w:r>
    </w:p>
    <w:p>
      <w:pPr>
        <w:pStyle w:val="Normal"/>
        <w:widowControl w:val="false"/>
        <w:tabs>
          <w:tab w:val="clear" w:pos="726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Фонда по кодам классификации источников финансирования дефицитов бюджетов за 2016 год согласно приложению 4 к настоящему Зак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26"/>
          <w:tab w:val="left" w:pos="75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 С.Г. Левч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»                            2017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63cce4-8172-4188-b9fc-5b2d458522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9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04-20T06:09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e56a355-05b1-4c2b-ba7a-4e8b4a396c08</vt:lpwstr>
  </property>
</Properties>
</file>