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апреля 2017 года                                                                                № 73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О внесении изменений в решение Малого совета Иркутского областного Совета народных депутатов «О территориальном фонде обязательного медицинского страхования граждан Иркутской области» и отдельные законы Иркутской области»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</w:t>
        <w:br/>
        <w:t>«О внесении изменений в решение Малого совета Иркутского областного Совета народных депутатов «О территориальном фонде обязательного медицинского страхования граждан Иркутской области» и отдельные законы   Иркутской области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докладчиком по данному вопросу полномочного представителя Губернатора Иркутской области в Законодательном Собрании Иркутской области Буянова Р.В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autoSpaceDE w:val="false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убернатором</w:t>
        <w:br/>
        <w:t>Иркутской област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Иркут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МАЛОГО СОВЕТА ИРКУТСКОГО ОБЛАСТНОГО СОВЕТА НАРОДНЫХ ДЕПУТАТОВ «О ТЕРРИТОРИАЛЬНОМ ФОНДЕ ОБЯЗАТЕЛЬНОГО МЕДИЦИНСКОГО СТРАХОВАНИЯ ГРАЖДАН ИРКУТСКОЙ ОБЛАСТИ» И ОТДЕЛЬНЫЕ ЗАКОНЫ ИРКУТСКОЙ ОБЛАСТИ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6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</w:t>
      </w:r>
      <w:r>
        <w:rPr>
          <w:rFonts w:cs="Times New Roman" w:ascii="Times New Roman" w:hAnsi="Times New Roman"/>
          <w:sz w:val="28"/>
          <w:szCs w:val="28"/>
        </w:rPr>
        <w:t xml:space="preserve"> Малого совета Иркутского областного Совета народных депутатов от 30 июня 1993 года № 21/13-мс «О территориальном фонде обязательного медицинского страхования граждан Иркутской области» (Ведомости Иркутского областного Совета народных депутатов, 1993, № 9; Ведомости Законодательного собрания Иркутской области, 2005, № 12, т. 1; 2007, № 34, т. 2) следующие изменения:</w:t>
      </w:r>
    </w:p>
    <w:p>
      <w:pPr>
        <w:pStyle w:val="Normal"/>
        <w:tabs>
          <w:tab w:val="clear" w:pos="726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дивидуализированный заголовок изложить в следующе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Территориальном фонде обязательного медицинского страхования Иркутской области»;</w:t>
      </w:r>
    </w:p>
    <w:p>
      <w:pPr>
        <w:pStyle w:val="Normal"/>
        <w:tabs>
          <w:tab w:val="clear" w:pos="726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1 слова «территориальный фонд обязательного медицинского страхования граждан Иркутской области» заменить словами «Территориальный фонд обязательного медицинского страхования Иркутской области».</w:t>
      </w:r>
    </w:p>
    <w:p>
      <w:pPr>
        <w:pStyle w:val="Normal"/>
        <w:tabs>
          <w:tab w:val="clear" w:pos="726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 </w:t>
      </w:r>
    </w:p>
    <w:p>
      <w:pPr>
        <w:pStyle w:val="Normal"/>
        <w:tabs>
          <w:tab w:val="clear" w:pos="726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Иркутской области от 8 октября 2007 года № 79-оз «О реорганизации государственного учреждения Территориальный фонд обязательного медицинского страхования граждан Иркутской области» (Ведомости Законодательного собрания Иркутской области, 2007, № 34, т. 1)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и 2 и 3 статьи 1 признать утратившими силу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3 признать утратившей силу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Иркутской области от 4 декабря 2008 года № 102-оз «О гарантиях и компенсациях для лиц, проживающих в районах Крайнего Севера и приравненных к ним местностях и работающих в государственных органах Иркутской области, государственных учреждениях Иркутской области, Территориальном фонде обязательного медицинского страхования граждан Иркутской области» (Ведомости Законодательного собрания Иркутской области, 2008, № 3, т. 1; Ведомости Законодательного Собрания Иркутской области , 2014, № 15, т. 1; 2016, № 45)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изированный заголовок изложить в следующей редакции: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арантиях и компенсациях для лиц, проживающих в районах Крайнего Севера и приравненных к ним местностях и работающих в государственных органах Иркутской области, государственных учреждениях Иркутской области, Территориальном фонде обязательного медицинского страхования Иркутской области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слова «Территориальном фонде обязательного медицинского страхования граждан Иркутской области» заменить словами «Территориальном фонде обязательного медицинского страхования Иркутской области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части 1 статьи 9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часть 2 статьи 2 Закона Иркутской области от 4 июля 2012 года № 75-ОЗ «О размере и порядке уплаты платежей Иркутской област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» (Ведомости Законодательного Собрания Иркутской области, 2012, № 46, т. 2; 2013, № 52, т. 2)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государственным учреждением Территориальный фонд обязательного медицинского страхования граждан Иркутской области» заменить словами «Территориальным фондом обязательного медицинского страхования Иркутской области»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Иркутской области от 6 ноября 2012 года № 105-ОЗ «Об обеспечении оказания юридической помощи в Иркутской области» (Ведомости Законодательного Собрания Иркутской области, 2012, № 48; 2013, № 5, т. 1; 2014, № 9, т. 1, № 13, т. 1; 2015, № 20, т. 1, № 29, т. 1; 2016,</w:t>
        <w:br/>
        <w:t>№ 35, т. 1; Областная, 2017, 7 апреля)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 части 1 статьи 7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9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4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части 3 статьи 11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Иркутской области от 13 декабря 2016 года № 111-ОЗ  «О бюджете Территориального фонда обязательного медицинского страхования граждан Иркутской области на 2017 год и на плановый период 2018 и 2019 годов» (Ведомости Законодательного Собрания Иркутской области, 2016, № 45; Областная, 2017, 10 апреля) следующие изменения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ированный заголовок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Территориального фонда обязательного медицинского страхования Иркутской области на 2017 год и на плановый период 2018 и 2019 годов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части 1 статьи 1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умерационном заголовке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графы 2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слова «Государственное учреждение Территориальный фонд обязательного медицинского страхования граждан Иркутской области» заменить словами «Территориальный фонд обязательного медицинского страхования Иркутской обла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оске 1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умерационном заголовке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графы 3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3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умерационном заголовке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слова «Государственное учреждение Территориальный фонд обязательного медицинского страхования граждан Иркутской области» заменить словами «Территориальный фонд обязательного медицинского страхования Иркутской области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4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умерационном заголовке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5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умерационном заголовке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6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умерационном заголовке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 слова «Государственное учреждение Территориальный фонд обязательного медицинского страхования граждан Иркутской области» заменить словами «Территориальный фонд обязательного медицинского страхования Иркутской области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7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умерационном заголовке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 слова «Государственное учреждение Территориальный фонд обязательного медицинского страхования граждан Иркутской области» заменить словами «Территориальный фонд обязательного медицинского страхования Иркутской области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8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умерационном заголовке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 слова «Государственное учреждение Территориальный фонд обязательного медицинского страхования граждан Иркутской области» заменить словами «Территориальный фонд обязательного медицинского страхования Иркутской области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9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умерационном заголовке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 слова «Государственное учреждение Территориальный фонд обязательного медицинского страхования граждан Иркутской области» заменить словами «Территориальный фонд обязательного медицинского страхования Иркутской области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0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умерационном заголовке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1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умерационном заголовке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2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умерационном заголовке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3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умерационном заголовке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4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умерационном заголовке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Территориального фонда обязательного медицинского страхования граждан Иркутской области» заменить словами «Территориального фонда обязательного медицинского страхования Иркутской обла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2 слова «Государственное учреждение Территориальный фонд обязательного медицинского страхования граждан Иркутской области» заменить словами «Территориальный фонд обязательного медицинского страхования Иркутской области».   </w:t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7 </w:t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бернатор </w:t>
      </w:r>
    </w:p>
    <w:p>
      <w:pPr>
        <w:pStyle w:val="Normal"/>
        <w:widowControl w:val="false"/>
        <w:tabs>
          <w:tab w:val="clear" w:pos="726"/>
          <w:tab w:val="left" w:pos="540" w:leader="none"/>
          <w:tab w:val="left" w:pos="738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ркутской области                                                                            С.Г. Левченко</w:t>
      </w:r>
    </w:p>
    <w:p>
      <w:pPr>
        <w:pStyle w:val="Normal"/>
        <w:widowControl w:val="false"/>
        <w:tabs>
          <w:tab w:val="clear" w:pos="726"/>
          <w:tab w:val="left" w:pos="540" w:leader="none"/>
          <w:tab w:val="left" w:pos="738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540" w:leader="none"/>
          <w:tab w:val="left" w:pos="738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Иркутск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4a0598-87ce-4619-ade6-9d9af0c748b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48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04-28T06:48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c3c9e38-6eec-4405-9d83-925d68d3eaa9</vt:lpwstr>
  </property>
</Properties>
</file>