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 января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00 – 09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01 – 09.1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кандидатуре Эбзеева Б.С., предлагаемой для назначения на должность члена Центральной избирательной комиссии Российской Федераци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1-01-26T10:0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