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ind w:left="709" w:firstLine="709"/>
        <w:rPr/>
      </w:pPr>
      <w:r>
        <w:rPr/>
        <w:drawing>
          <wp:inline distT="0" distB="0" distL="0" distR="0">
            <wp:extent cx="67754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8885</wp:posOffset>
                </wp:positionH>
                <wp:positionV relativeFrom="paragraph">
                  <wp:posOffset>450215</wp:posOffset>
                </wp:positionV>
                <wp:extent cx="2686050" cy="291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91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Законодательного Собрания Иркутской обла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Ф.Брил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5pt;height:229.5pt;mso-wrap-distance-left:9.05pt;mso-wrap-distance-right:9.05pt;mso-wrap-distance-top:0pt;mso-wrap-distance-bottom:0pt;margin-top:35.45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ю Законодательного Собрания Иркутской област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.Ф.Брилке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keepNext w:val="false"/>
        <w:tabs>
          <w:tab w:val="clear" w:pos="709"/>
          <w:tab w:val="left" w:pos="4395" w:leader="none"/>
        </w:tabs>
        <w:ind w:right="51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5365</wp:posOffset>
                </wp:positionH>
                <wp:positionV relativeFrom="paragraph">
                  <wp:posOffset>5715</wp:posOffset>
                </wp:positionV>
                <wp:extent cx="0" cy="76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95pt,0.45pt" to="479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165</wp:posOffset>
                </wp:positionH>
                <wp:positionV relativeFrom="paragraph">
                  <wp:posOffset>5715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5pt,0.45pt" to="479.9pt,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РОССИЙСКАЯ ФЕДЕРАЦИЯ</w:t>
      </w:r>
    </w:p>
    <w:p>
      <w:pPr>
        <w:pStyle w:val="Heading2"/>
        <w:ind w:left="-142" w:right="5103" w:hanging="0"/>
        <w:jc w:val="left"/>
        <w:rPr/>
      </w:pPr>
      <w:r>
        <w:rPr/>
        <w:t xml:space="preserve">   </w:t>
      </w:r>
      <w:r>
        <w:rPr/>
        <w:t>МУНИЦИПАЛЬНОЕ ОБРАЗОВАНИЕ</w:t>
      </w:r>
    </w:p>
    <w:p>
      <w:pPr>
        <w:pStyle w:val="Heading1"/>
        <w:tabs>
          <w:tab w:val="clear" w:pos="709"/>
          <w:tab w:val="left" w:pos="4395" w:leader="none"/>
        </w:tabs>
        <w:ind w:right="5103" w:hanging="0"/>
        <w:rPr/>
      </w:pPr>
      <w:r>
        <w:rPr/>
        <w:t xml:space="preserve">          </w:t>
      </w:r>
      <w:r>
        <w:rPr/>
        <w:t xml:space="preserve">ИРКУТСКОЙ  ОБЛАСТИ  </w:t>
      </w:r>
    </w:p>
    <w:p>
      <w:pPr>
        <w:pStyle w:val="Heading1"/>
        <w:tabs>
          <w:tab w:val="clear" w:pos="709"/>
          <w:tab w:val="left" w:pos="4395" w:leader="none"/>
        </w:tabs>
        <w:ind w:right="5103" w:hanging="0"/>
        <w:rPr/>
      </w:pPr>
      <w:r>
        <w:rPr/>
        <w:t>«КАЗАЧИНСКО-ЛЕНСКИЙ РАЙОН»</w:t>
      </w:r>
    </w:p>
    <w:p>
      <w:pPr>
        <w:pStyle w:val="Heading3"/>
        <w:ind w:right="4536" w:hanging="0"/>
        <w:jc w:val="left"/>
        <w:rPr/>
      </w:pPr>
      <w:r>
        <w:rPr/>
        <w:t xml:space="preserve">                         </w:t>
      </w:r>
      <w:r>
        <w:rPr/>
        <w:t>ДУМА</w:t>
      </w:r>
    </w:p>
    <w:p>
      <w:pPr>
        <w:pStyle w:val="Heading3"/>
        <w:ind w:right="4536" w:hanging="0"/>
        <w:jc w:val="left"/>
        <w:rPr/>
      </w:pPr>
      <w:r>
        <w:rPr/>
        <w:t xml:space="preserve">      </w:t>
      </w:r>
      <w:r>
        <w:rPr/>
        <w:t>КАЗАЧИНСКО-ЛЕНСКОГО</w:t>
      </w:r>
    </w:p>
    <w:p>
      <w:pPr>
        <w:pStyle w:val="Heading3"/>
        <w:ind w:right="4536" w:hanging="0"/>
        <w:jc w:val="left"/>
        <w:rPr>
          <w:sz w:val="26"/>
        </w:rPr>
      </w:pPr>
      <w:r>
        <w:rPr/>
        <w:t xml:space="preserve">   </w:t>
      </w:r>
      <w:r>
        <w:rPr/>
        <w:t>МУНИЦИПАЛЬН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Courier New" w:cs="Courier New" w:ascii="Courier New" w:hAnsi="Courier New"/>
          <w:sz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66511, Иркутская область, с. Казачинское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. Ленина, 10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Cs w:val="24"/>
        </w:rPr>
        <w:t>тел. (39562) 2-12-71, факс 2-16-35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Cs w:val="24"/>
          <w:lang w:val="en-US"/>
        </w:rPr>
        <w:t xml:space="preserve">E-mail: adm-klr@yandex.ru </w:t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от ___03.05___ 2017г. №__167___</w:t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на №  _________от   ___________2017г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72390</wp:posOffset>
                </wp:positionV>
                <wp:extent cx="7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7pt" to="5.9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2390</wp:posOffset>
                </wp:positionV>
                <wp:extent cx="0" cy="76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7pt" to="-0.0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165</wp:posOffset>
                </wp:positionH>
                <wp:positionV relativeFrom="paragraph">
                  <wp:posOffset>72390</wp:posOffset>
                </wp:positionV>
                <wp:extent cx="0" cy="76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5.7pt" to="233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4965</wp:posOffset>
                </wp:positionH>
                <wp:positionV relativeFrom="paragraph">
                  <wp:posOffset>72390</wp:posOffset>
                </wp:positionV>
                <wp:extent cx="7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5.7pt" to="233.9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5103" w:hanging="0"/>
        <w:jc w:val="both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-5715</wp:posOffset>
                </wp:positionV>
                <wp:extent cx="3635375" cy="16402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64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на рассмотрение законопроекта «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еобразовании Тарасовского и Ульканского муниципальных образований Казачинско-Ленского района Иркутской области и 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сении изменений в Закон Иркутско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ласти «О статусе и границах муниципальных образовани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зачинско-Ленского района Иркут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25pt;height:129.15pt;mso-wrap-distance-left:9.05pt;mso-wrap-distance-right:9.05pt;mso-wrap-distance-top:0pt;mso-wrap-distance-bottom:0pt;margin-top:-0.4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ind w:right="58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на рассмотрение законопроекта «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О преобразовании Тарасовского и Ульканского муниципальных образований Казачинско-Ленского района Иркутской области и 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внесении изменений в Закон Иркутской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области «О статусе и границах муниципальных образований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зачинско-Ленского района Иркут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Фате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шения комитета </w:t>
      </w:r>
      <w:r>
        <w:rPr>
          <w:color w:val="000000"/>
          <w:sz w:val="28"/>
          <w:szCs w:val="28"/>
        </w:rPr>
        <w:t xml:space="preserve">по законодательству о государственном строительстве области и местном самоуправлении № 02/164-р от 17 апреля 2017 года, после устранения замечаний, </w:t>
      </w:r>
      <w:r>
        <w:rPr>
          <w:sz w:val="28"/>
          <w:szCs w:val="28"/>
        </w:rPr>
        <w:t xml:space="preserve">Дума Казачинско-Ленского муниципального района подготовила новую редакцию проекта закона Иркутской области № ПЗ-170 «Об объединении Тарасовского муниципального образования и Ульканского муниципального образования Казачинско-Ленского района Иркутской области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3 Устава Иркутской области Дума Казачинско-Ленского муниципального района вносит на рассмотрение Законодательного Собрания Иркутской области проект закона Иркутской области «</w:t>
      </w:r>
      <w:r>
        <w:rPr>
          <w:color w:val="000000"/>
          <w:sz w:val="28"/>
          <w:szCs w:val="28"/>
        </w:rPr>
        <w:t xml:space="preserve">О преобразовании Тарасовского и Ульканского муниципальных образований Казачинско-Ленского района Иркутской области и о внесении изменений в Закон Иркутской области «О статусе и границах муниципальных образований Казачинско-Ленского района Иркутской области» взамен внесенного 17 февраля 2017 года № 149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же просим отозвать письмо от 3 мая 2017 года № 166 «О направлении решения Думы Казачинско-Ленского района от 26.04.2017 г. № 234, пояснительной запис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Думы Казачинско-Ленского муниципального района от 26.04.2017г. № 234 «</w:t>
      </w:r>
      <w:r>
        <w:rPr>
          <w:color w:val="000000"/>
          <w:sz w:val="28"/>
          <w:szCs w:val="28"/>
        </w:rPr>
        <w:t xml:space="preserve">О внесении изменений в решение Думы Казачинско-Ленского муниципального района от 31 января 2017 года № 211 « Об </w:t>
      </w:r>
      <w:r>
        <w:rPr>
          <w:sz w:val="28"/>
          <w:szCs w:val="28"/>
        </w:rPr>
        <w:t>объединении Тарасовского муниципального образования и Ульканского муниципального образования Казачинско-Ленского района Иркутской области» на 2л. в 1 эк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кст проекта закона Иркутской области «</w:t>
      </w:r>
      <w:r>
        <w:rPr>
          <w:color w:val="000000"/>
          <w:sz w:val="28"/>
          <w:szCs w:val="28"/>
        </w:rPr>
        <w:t>О преобразовании Тарасовского и Ульканского муниципальных образований Казачинско-Ленского района Иркутской области и о внесении изменений в Закон Иркутской области «О статусе и границах муниципальных образований Казачинско-Ленского района Иркутской области»</w:t>
      </w:r>
      <w:r>
        <w:rPr>
          <w:sz w:val="28"/>
          <w:szCs w:val="28"/>
        </w:rPr>
        <w:t xml:space="preserve"> (приложение к решению  Думы Казачинско-Ленского муниципального района от 26.04.2017г. № 234) на 6 л. в 1 эк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яснительная записка к проекту закона Иркутской области «О преобразовании  Тарасовского и Ульканского  муниципальных образований Казачинско-Ленского района  Иркутской области и о внесении изменений в Закон Иркутской области «О статусе и границах муниципальных образований Казачинско-Ленского района Иркутской области» на 4 л. в 1 эк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шение Думы Тарасовского сельского поселения от 25 мая 2016г. № 137 «Об инициативе объединения» на 1 л. в 1 экз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умы Тарасовского сельского поселения от 31.05.2016г. №141 «О согласии населения» на 1л. в 1 экз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токол публичных слушаний от 31.05.2016г. Тарасовского муниципального образования по вопросу объединения Тарасовского муниципального образования и Ульканского муниципального образования» на 2 л. в 1 эк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Думы Ульканского городского поселения от 22 июля 2016г. № 189 «О назначении публичных слушаний по вопросу объединения Тарасовского муниципального образования и Ульканского муниципального образования» на 1 л. в 1 эк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Думы Ульканского городского поселения от 17.08.2016г. № 190 « О согласии населения» на 1л. в 1 эк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токол публичных слушаний Ульканского муниципального образования по вопросу объединения Тарасовского муниципального образования и Ульканского муниципального образования» на 3 л. в 1 эк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хематическая карта с указанием границ преобразуемых Тарасовского и Ульканского муниципальных образований Казачинско-Ленского района Иркутской области, а также границы вновь образуемого Ульканского городского муниципального образования Казачинско-Ленского района Иркут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Управления Федеральной службы государственной регистрации, кадастра и картографии по Иркутской области от 06 февраля 2017г. № 08-2990 «О согласовании границ»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азачинско-Ленского 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</w:t>
        <w:tab/>
        <w:tab/>
        <w:t xml:space="preserve"> А.Н. Никищ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8(395 62) 2 11 49 Борисова С.В.</w:t>
      </w:r>
    </w:p>
    <w:sectPr>
      <w:footerReference w:type="default" r:id="rId3"/>
      <w:type w:val="nextPage"/>
      <w:pgSz w:w="11906" w:h="16838"/>
      <w:pgMar w:left="1134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</w:tabs>
      <w:ind w:right="4536" w:hanging="0"/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ind w:firstLine="709"/>
      <w:jc w:val="both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ind w:firstLine="70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03:00Z</dcterms:created>
  <dc:creator>Корниенко Е. М.</dc:creator>
  <dc:description/>
  <cp:keywords/>
  <dc:language>en-US</dc:language>
  <cp:lastModifiedBy>Admin</cp:lastModifiedBy>
  <cp:lastPrinted>2017-05-03T15:37:00Z</cp:lastPrinted>
  <dcterms:modified xsi:type="dcterms:W3CDTF">2017-05-03T06:42:00Z</dcterms:modified>
  <cp:revision>8</cp:revision>
  <dc:subject>Бланки</dc:subject>
  <dc:title>Бланк письма администрации района</dc:title>
</cp:coreProperties>
</file>