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 февраля 2021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6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законности и эффективности использования средств областного бюджета, направленных в 2018-2019 годах на реализацию мероприятий по устойчивому развитию сельских территорий в Иркутской области (в части строительства плоскостных спортивных сооружений)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ень Ксения Сергее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исарев Павел Валерьевич – министр строительства, дорожного хозяй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гатырев Павел Александрович – заместитель министра - осуществляющий полномочия министра спорт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5 – 11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6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соблюдения законодательства при предоставлении и использовании в 2018 - истекшем периоде 2020 года межбюджетных трансфертов из областного бюджета местным бюджетам на осуществление мероприятий по защите от негативного воздействия вод и повышению эксплуатационной надежности гидротехнических сооружений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улярова Лариса Николае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рофимова Светлана Михайловна – министр природных ресурсов и экологии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зьмин Георгий Георгиевич – заместитель Председателя Прав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исарев Павел Валерьевич – министр строительства, дорожного хозяй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5 – 11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6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деятельности Контрольно-счетной палаты Иркутской области в 2020 году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.Р.Сагд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3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21-02-02T07:53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