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КУТ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ИНСКО-ЛЕ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Е 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ДУ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льк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2 июля  2016г.  № 1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129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назначении публичных слушаний по вопросу объединения Тарасовского муниципального образования и Улька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назначении публичных слушаний по вопросу объединения Тарасовского муниципального образования и Улька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о статьями 13,28 Федерального закона №131-ФЗ от 06.10.2003г. «Об общих принципах местного самоуправления в Российской федерации», Положением «О порядке организации и проведении публичных слушаний на территории Ульканского городского поселения», руководствуясь Уставом Ульканского муниципального образования, Дума Ульканского городского поселения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значить проведение публичных слушаний по вопросу объединения Тарасовского муниципального образования и Ульканского муниципального образования на 3 августа 2016 года в 18.00 часов. Место проведения слушаний – здание МКУ УМО «КСЦ «Магистраль», расположенное по адресу: п. Улькан, ул. 26 Бакинских комиссаров, 7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Довести до населения Ульканского городского поселения информацию о дате, месте и времени, повестке дня и содержания вопроса проведения публичных слушаний путем опубликования в газете Ульканского муниципального образования «Родник» и на официальном сайте Ульканского муниципального образования в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тель Ду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ьканского городского поселения</w:t>
        <w:tab/>
        <w:tab/>
        <w:tab/>
        <w:tab/>
        <w:tab/>
        <w:tab/>
        <w:t>С.В. Пал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.о. главы Улька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поселения</w:t>
        <w:tab/>
        <w:tab/>
        <w:tab/>
        <w:tab/>
        <w:tab/>
        <w:tab/>
        <w:tab/>
        <w:tab/>
        <w:t>Г.Н. Зиню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8:00Z</dcterms:created>
  <dc:creator>user</dc:creator>
  <dc:description/>
  <dc:language>en-US</dc:language>
  <cp:lastModifiedBy>Ольга Александровна Артемьева</cp:lastModifiedBy>
  <cp:lastPrinted>2016-07-22T13:58:00Z</cp:lastPrinted>
  <dcterms:modified xsi:type="dcterms:W3CDTF">2017-05-03T07:1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