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 февраля 202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0 – 11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1.35 – 11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808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808 «О внесении изменений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оманов Антон Васильевич – депутат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1-02-19T01:2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