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Уполномоченным по правам                                                                                                                    человека в Иркутской области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 в отдельные законодательные акты Иркутской области в части изменения порядка учета величины прожиточного минимума при предоставлении мер социальной поддерж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татью 2 Закона Иркутской области от 10 декабря 2007 г. № 117-оз «О порядке и условиях предоставления в Иркутской области помещений для социальной защиты отдельных категорий гражд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едомости Законодательного Собрания Иркутской области 2007, № 36, том 1; 2010, № 25, том 1, 2011, № 36, том 2; 2012, № 44-45, № 47, том 1; 2013, № 2, том 1;  2014, № 13, том 1; 2015, № 21;  2015, № 28, том 1; Областная, 2016 , 30 декабр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среднедушевой доход которых по не зависящим от них причинам ниже установленной величины прожиточного минимума в целом по области в расчете на душу населения» заменить следующими словам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душевой доход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е зависящим от них причин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величины прожиточного минимума, установленной по  основным социально-демографическим группам населения с учетом территориальной дифференциации по районам Крайнего Севера и местностям, приравненным к районам Крайнего Севера, а также по иным местностям.»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Закон Иркутской области от  17 декабря 2008 г. № 130 –оз «О пособии на ребенка в Иркут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ости Законодательного Собрания Иркутской области, 2009, № 4, том 1; 2010, № 22, том 3; 2012, № 40;  № 46, том 2, № 47, том 1; 2013, № 5, том 1; 2014, № 13, том 1; 2014, № 17;  2015, № 28, том 1; 2016, № 39, том 1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татьи 2 слова «со среднедушевым доходом, размер которого не превышает утвержденную величину прожиточного минимума в целом по области в расчете на душу населения.» заменить следующими словами: «со среднедушевым доходом, размер которого не превышает величину прожиточного миниму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ую по  основным социально-демографическим группам населения с учетом территориальной дифференциации по районам Крайнего Севера и местностям, приравненным к районам Крайнего Севера, а также по иным местностям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7 статьи 4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среднедушевого дохода семьи утвержденной величины прожиточного минимума в целом по области в расчете на душу населения» заменить словами: «среднедушевого дохода семьи утвержденной величины прожиточного миним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 основным социально-демографическим группам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ерриториальной дифференциации по районам Крайнего Севера и местностям, приравненным к районам Крайнего Севера, а также по иным местностя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 статью 2 Закона Иркутской области от   2 ноября 2012 г. № 101-оз «О ежемесячной денежной выплате в Иркутской области семьям в случае рождения, усыновления (удочерения) третьего или последующих детей» (Ведомости Законодательного Собрания Иркутской области  2012, № 48; 2014, № 13, том 1; 2015, № 23, том 1, № 28, том 1; 2016, № 43) следующие изменения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 части 1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иже величины прожиточного минимума, установленной в целом по Иркутской области в расчете на душу населения» заменить следующими словами «ниже величины прожиточного минимума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социально-демографическим группам населения с учетом территориальной дифференциации по районам Крайнего Севера и местностям, приравненным к районам Крайнего Севера, а также по иным местностя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 статью 7 Закона Иркутской области от  28 декабря 2012 г.  № 164-оз   «О порядке 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ости Законодательного Собрания Иркутской области, 2013, № 52, том 2;  Областная, 2013, 27 декабря; 2014, № 6, № 11, № 13, том 1; 2015 № 21, № 28, том 1; 2016, 38, том 1; Областная, 2016, 30 декабря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6 части 3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недушевой доход семьи которых ниже величины прожиточного минимума, установленной в целом по Иркутской области в расчете на душу населения);» заменить следующими слов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еднедушевой доход семьи которых ниже величины прожиточного минимума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социально-демографическим группам населения с учетом территориальной дифференциации по районам Крайнего Севера и местностям, приравненным к районам Крайнего Севера, а также по иным местностям)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татью  8 Закона Иркутской области от 2 декабря 2011 г. № 121-оз «Об отдельных вопросах организации и обеспечения отдыха и оздоровления детей в Иркут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ости Законодательного собрания Иркутской области 2011, № 37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14, № 10, № 13, том 1; 2016, № 38, том 1)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душевой доход его семьи ниже двукратной величины прожиточного минимума, установленной в целом по Иркутской области в расчете на душу населения.» заменить следующими словами: «среднедушевой доход его семьи ниже двукратной величины прожиточного минимума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социально-демографическим группам населения с учетом территориальной дифференциации по районам Крайнего Севера и местностям, приравненным к районам Крайнего Севера, а также по иным местностям.»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татью  15 Закона Иркутской области от  10 июля 2014 г. № 91-оз «Об отдельных вопросах образования в Иркутской области» (Ведомости Законодательного Собрания Иркутской области 2014, № 13, том 1; 2015, №  28, том 1, № 29, том 1; 2016, № 33, том 1; № 37, № 45)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части 1 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 среднедушевым доходом ниже двукратной величины прожиточного минимума, установленной в целом по Иркутской области в расчете на душу населения.» заменить следующими словами «со среднедушевым доходом ниже двукратной величины прожиточного минимума, установ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сновным социально-демографическим группам населения с учетом территориальной дифференциации по районам Крайнего Севера и местностям, приравненным к районам Крайнего Севера, а также по иным местностям.»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татью  4 Закона Иркутской области от 23 декабря 2015 г. № 127-оз «Об отдельных вопросах предоставления гражданам жилых помещений по договорам найма жилых помещений жилищного фонда социального использования на территории Иркутской области» (Ведомости Законодательного Собрания Иркутской области 2015, № 32; 2016, № 37, № 39, том 1)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седьмом части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укратная величина прожиточного минимума, установленная Правительством Иркутской области в целом по Иркутской области в расчете на душу населения;» заменить следующими словами: «двукратная величина прожиточного минимума, установленная Правительством Иркут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социально-демографическим группам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счете на душу населения с уч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ой дифференциации по районам Крайнего Севера и местностям, приравненным к районам Крайнего Севера, а также по иным местностям</w:t>
      </w:r>
      <w:r>
        <w:rPr>
          <w:rFonts w:cs="Times New Roman" w:ascii="Times New Roman" w:hAnsi="Times New Roman"/>
          <w:sz w:val="28"/>
          <w:szCs w:val="28"/>
          <w:lang w:eastAsia="ru-RU"/>
        </w:rPr>
        <w:t>;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8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по истечении десяти  дней  с момента опубликова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ркут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                                                                        Губернато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кут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Г. Левченко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7:00Z</dcterms:created>
  <dc:creator>1</dc:creator>
  <dc:description/>
  <dc:language>en-US</dc:language>
  <cp:lastModifiedBy>Эльвира Степановна Бондарева</cp:lastModifiedBy>
  <cp:lastPrinted>2016-10-10T12:18:00Z</cp:lastPrinted>
  <dcterms:modified xsi:type="dcterms:W3CDTF">2017-05-05T05:17:00Z</dcterms:modified>
  <cp:revision>2</cp:revision>
  <dc:subject/>
  <dc:title/>
</cp:coreProperties>
</file>