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Иркутской област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 в отдельные законодательные акты Иркутской области в части изменения порядка учета величины прожиточного минимума при предоставлении мер социальной поддержк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убъект права законодательной инициатив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закона Иркут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 в отдельные законодательные акты Иркутской области в части изменения порядка учета величины прожиточного минимума при предоставлении мер социальной поддержк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тся в Законодательное Собрание Иркутской области в соответствии с частью 1 статьи 53 Устава Иркутской области Уполномоченным по правам человека в Иркут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08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Правовые основания принятия проекта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м основанием принятия проекта закона являются положения Конституции Российской Федерации (далее – Конституция) (подпункт «ж» части 1 статьи 72),  федеральных законов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4 октября 1997 г. № 134-ФЗ «О прожиточном минимуме в Российской Федерации», от 29 декабря 2015 г.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Конституцией к совместному ведению Российской Федерации и субъектов Российской Федерации отнесены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щиты семьи, материнства, отцовства и детства; социальной защиты, включая социальное обеспеч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едусмотрено, что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омочиям органов государственной власти субъекта Федерации по предметам совместного ведения, осуществляемым данными органами самостоятельно за счет средств бюджета субъекта Российской Федерации  относится решение вопросов, в том числе, социальной поддержки и социального обслуживания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), социальной поддержки ветеранов труда, лиц, проработавших в тылу в период Великой Отечественной войны 1941 - 1945 годов, семей, имеющих детей (в том числе многодетных семей, одиноких родителей), жертв политических репрессий, малоимущих гражда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житочном минимуме в Российской Федерации» предусмотрено, что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житочный минимум в субъектах Российской Федерации предназначается для оценки уровня жизни населения соответствующего субъекта Федерации при разработке и реализации региональных социальных программ; оказания необходимой государственной социальной помощи малоимущим гражданам; формирования бюджетов субъектов Российской Федерации; других целей. Величина прожиточного минимума на душу населения и по основным социально-демографическим группам населения в субъектах Российской Федерации определя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и индексах потребительских цен на продукты питания, непродовольственные товары и услуги и расходов по обязательным платежам и сбора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предусмотрено  предоставление мер поддержки с учетом принципа адресности и критериев нуждаемости, кроме того, этим Законом внесены изменения в Федеральный зак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7 июля 1999 г. № 178-ФЗ «О государственной социальной помощи», которыми расширен  его предмет регулирования. В настоящее время названный  Федеральный закон определяет порядок учета прав граждан на меры социальной защиты (поддержки), социальные услуги, предоставляемые в рамках социального обслуживания и государственной социальной помощи, иные социальные гарантии и выплаты, установленные законодательством Российской Федерации, законами и иными нормативными правовыми актами субъектов Федерации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3. Состояние правового регулирования в данной сфере; обоснование целесообразности принятия проекта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й сфере правового регулирования действует Конституция,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житочном минимуме в Российской Федерации», Федеральный зак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государственной социальной помощ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 Иркутской области,  законы Иркутской области, определяющие меры социальной поддержки для отдельных категорий граждан и порядок их предоставления. В настоящее время соответствующие законы Иркутской области устанавливают право на меры  социальной поддержки в зависимости от  регионального прожиточного минимума. При этом, в одних законах учитывается прожиточный минимуму в среднем на душу населения по области, в  других законах  учитывается прожиточный минимум, установленный по основным социально-демографическим группам населения с учетом территориальной дифференциации по районам Крайнего Севера, местностям, приравненным к районам Крайнего Севера, и иным районам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ы социальной поддержки граждан,  предоставляемые с учетом прожиточного минимума с территориальной дифференциацией,  установлены в 5 законах обла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 марта 2009 г. № 5-оз «О размерах региональных стандартов оплаты жилого помещения и коммунальных услуг в Иркут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7 октября 2004 г. № 50-оз «О социальной поддержке отдельных групп населения в оказании медико-социальной помощи в Иркутской области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 июля 2010 г. № 73-оз «О государственной социальной помощи отдельным категориям граждан в Иркутской области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 декабря 2014 г. № 144-оз «Об отдельных вопросах социального обслужи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 декабря 2008 г. № 125-оз «О порядке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угих законах Иркутской области, устанавливающих меры социальной поддержки, предусмотрен критерий прожиточного минимума в расчете на душу населения в среднем по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, что имеется необходимость и целесообразность, учитывая принцип адресности и используя критерий нуждаемости, привести соответствующие показатели в законах области к единообразию и использовать величину прожиточного минимума с учетом территориальной дифференци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едмет правового регулирования и основные правовые предписания проекта закона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 закона Иркутской области  предлагается внести изменения в ряд законов Иркутской области с целью уточнения порядка применения величины прожиточного минимума при определении нуждаемости. В частности, предлагается учитывать величину прожиточного минимума, установленную не в среднем на душу населения по области, а с учетом территориальной дифференциации для районов Крайнего Севера, местностей, приравненных к районам Крайнего Севера, и иных мест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проектом вносятся соответствующие изменения в следующие законы Иркут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 декабря 2007 г. № 117-о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и условиях предоставления в Иркутской области помещений для социальной защиты отдельных категорий граждан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17 декабря 2008 г. № 130-оз «О пособии на ребенка в Иркут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2 ноября 2012 г. № 101-оз «О ежемесячной денежной выплате в Иркутской области семьям в случае рождения, усыновления (удочерения) третьего или последующих дет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 декабря 2012 г. № 164-оз «О порядке  детей-сирот и детей, оставшихся без попечения родителей, лиц из числа детей-сирот и детей, оставшихся без попечения родителей, жилыми помещениями в Иркутской области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декабря 2011 г. № 121-оз «Об отдельных вопросах организации и обеспечения отдыха и оздоровления детей в Иркут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июля 2014 г. № 91-оз «Об отдельных вопросах образования в Иркут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декабря 2015 г. № 127-оз «Об отдельных вопросах предоставления гражданам жилых помещений по договорам найма жилых помещений жилищного фонда социального использования на территории Иркут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. Перечень актов, принятия, отмены, изменения или признания утратившими силу которых потребует принятие предлагаемого проекта закона. Предложения о разработке иных областных правовых актов для реализации дан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едлагаемого проекта закона потребует внесения изменений  в следующие нормативных правовых ак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социального развития, опеки и попечительства Иркутской области от 26 апреля 2012 г. № 63-мпр «Об утверждении Административного регламента предоставления государственной услуги «Назначение и выплата пособия на ребенка в Иркут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социального развития, опеки и попечительства Иркутской области от 25 января 2013 г. № 11-мпр «Об утверждении Административного регламента предоставления государственной услуги «Предоставление ежемесячной денежной выплаты семьям в случае рождения, усыновления (удочерения) третьего или последующих дет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социального развития, опеки и попечительства Иркутской области от 26 июня 2012 г. № 174-мпр «Об утверждении Административного регламента предоставления государственной услуги «Предоставление компенсации части стоимости путевки в организации, обеспечивающие отдых и оздоровление дет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Финансово-экономическое обоснование принятия закона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закона, в случае его принятия, не потребуются дополнительные средства из областного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по правам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ркутской области                                                                           В.А. Лук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8:00Z</dcterms:created>
  <dc:creator>1</dc:creator>
  <dc:description/>
  <dc:language>en-US</dc:language>
  <cp:lastModifiedBy>Эльвира Степановна Бондарева</cp:lastModifiedBy>
  <cp:lastPrinted>2017-05-04T16:42:00Z</cp:lastPrinted>
  <dcterms:modified xsi:type="dcterms:W3CDTF">2017-05-05T05:18:00Z</dcterms:modified>
  <cp:revision>2</cp:revision>
  <dc:subject/>
  <dc:title/>
</cp:coreProperties>
</file>