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ая 2017 года                                                                              № 7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закона Иркутской области «О внесении изменений в Закон Иркутской области «О бесплатном предоставлении земельных участков в собственность граждан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ркут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плат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69"/>
      </w:tblGrid>
      <w:tr>
        <w:trPr>
          <w:trHeight w:val="587" w:hRule="atLeast"/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тся Губернатором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ЗАКОН ИРКУТСКОЙ ОБЛАСТИ «</w:t>
      </w:r>
      <w:r>
        <w:rPr>
          <w:rFonts w:eastAsia="Calibri"/>
          <w:b/>
          <w:bCs/>
          <w:sz w:val="28"/>
          <w:szCs w:val="28"/>
          <w:lang w:eastAsia="en-US"/>
        </w:rPr>
        <w:t>О БЕСПЛАТНОМ ПРЕДОСТАВЛЕНИИ ЗЕМЕЛЬНЫХ УЧАСТКОВ В СОБСТВЕННОСТЬ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тья 1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Закон Иркутской области от 28 декабря 2015 года № 146-ОЗ «О бесплатном предоставлении земельных участков в собственность граждан» (Ведомости Законодательного Собрания Иркутской области, 2016, № 34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 части 1 дополнить подпунктом «в»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гражданам, пострадавшим в результате  чрезвычайных ситуаций, связанных с пожа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, Киренского района, муниципального образования «Аларский район», муниципального образования «Заларинский район», муниципального образования «город Черемхово» в апреле 2017 года (далее соответственно – чрезвычайная ситуация, пострадавшие граждане), на территории соответствующего муниципального образования, отвечающим в совокупности следующим услов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острадавших граждан уничтожены в результате указанных чрезвычайных ситу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уничтожения жилых помещений пострадавшие граждане являлись собственниками или нанимателями по договорам социального найма соответствующих жилых помещ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им гражданам не предоставлялись в собственность бесплатно земельные участки, находящиеся в государственной или муниципальной собственности, за исключением предоставления земельных участков в собственность бесплатно в соответствии с Федеральным законом от 15 апреля 1998 года № 66-ФЗ «О садоводческих, огороднических и дачных некоммерческих объединениях граждан», Федеральным законом </w:t>
        <w:br/>
        <w:t>от 25 октября 2001 года № 137-ФЗ «О введении в действие Земельного кодекса Российской Федерации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адавшие граждане включены в списки граждан Российской Федерации, пострадавших в результате возникновения чрезвычайных ситуаций природного и техногенного характера на территории Иркутской области, на получение единовременных денежных выплат, утвержденные главами муниципальных образований Иркутской области в соответствии с законодательством по результатам обследования жилых помещений пострадавших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радавшие граждане не являются получателями </w:t>
      </w:r>
      <w:r>
        <w:rPr>
          <w:rFonts w:eastAsia="Calibri"/>
          <w:bCs/>
          <w:sz w:val="28"/>
          <w:szCs w:val="28"/>
          <w:lang w:eastAsia="en-US"/>
        </w:rPr>
        <w:t>государственных жилищных сертификатов, предоставленных в связи с лишением жилого помещения в результате чрезвычайной ситу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радавшим гражданам с момента чрезвычайной ситуации не представлены жилые помещения в собственность или по договору социального най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4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случае, установленном подпунктом «в» пункта 5 части 1 настоящей статьи, земельный участок предоставляе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ничтоженное жилое помещение находилось в общей собственности нескольких пострадавших граждан предоставляется один земельный участок пострадавшим гражданам в общую собственность. Доли в праве общей собственности на земельный участок определяются соразмерно долям в праве общей собственности на уничтоженное жилое помещени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говором социального найма нанимателями одного уничтоженного жилого помещения определены несколько пострадавших граждан, таким пострадавшим гражданам предоставляется один земельный участок в общую собственность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зац первый после слова «инвалидов» дополнить словами </w:t>
        <w:br/>
        <w:t>«, пострадавших граждан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второй после слова «инвалидов» дополнить словами </w:t>
        <w:br/>
        <w:t>«, пострадавших граждан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6 дополнить частью 9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Предоставление земельных участков в собственность бесплатно пострадавшим гражданам осуществляется в порядке, установленном статьями 39.14-39.17  Земель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раво на предоставление земельных участков в собственность бесплатно пострадавшим гражданам, являются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авоустанавливающие (правоудостоверяющие) документы на уничтоженное жилое помещение</w:t>
      </w:r>
      <w:r>
        <w:rPr>
          <w:sz w:val="28"/>
          <w:szCs w:val="28"/>
          <w:lang w:eastAsia="en-US"/>
        </w:rPr>
        <w:t>;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иски граждан Российской Федерации, пострадавших в результате возникновения чрезвычайных ситуаций природного и техногенного характера на территории Иркутской области, на получение единовременных денежных выплат, утвержденные главами муниципальных образований Иркутской области в соответствии с законодательством по результатам обследования жилых помещений пострадавших граждан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й факт уничтожения (утраты) жилого поме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настоящей части, пострадавший гражданин вправе представить самостоятель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 собственности пострадавшего гражданина на уничтоженное жилое помещение не зарегистрировано в Едином государственном реестре недвижимости, документы, указанные в пункте 1 настоящей части, предоставляются пострадавшим гражданином самостоятель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представил указанные документы самостоятельно (за исключением случая, указанного в абзаце седьмом настоящей части), то такие документы запрашиваются уполномоченным органом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4 статьи 7 после слова «инвалидов» дополнить словами </w:t>
        <w:br/>
        <w:t>«, пострадавших граждан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 4 статьи 8 после слова «инвалидов» дополнить словами </w:t>
        <w:br/>
        <w:t>«, пострадавших гражда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2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 области                                                                             С.Г. Левченко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«___» __________ 2017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№</w:t>
      </w:r>
      <w:r>
        <w:rPr>
          <w:rFonts w:eastAsia="Tms Rmn" w:cs="Tms Rmn"/>
          <w:kern w:val="2"/>
          <w:sz w:val="28"/>
          <w:szCs w:val="28"/>
        </w:rPr>
        <w:t xml:space="preserve"> </w:t>
      </w:r>
      <w:r>
        <w:rPr>
          <w:rFonts w:eastAsia="MS Mincho;ＭＳ 明朝"/>
          <w:kern w:val="2"/>
          <w:sz w:val="28"/>
          <w:szCs w:val="28"/>
        </w:rPr>
        <w:t>__</w:t>
      </w:r>
      <w:r>
        <w:rPr>
          <w:kern w:val="2"/>
          <w:sz w:val="28"/>
          <w:szCs w:val="28"/>
        </w:rPr>
        <w:t>_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5830ca-5289-4fce-8e6f-31ea19e86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5-10T04:2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d4c8db-1f2f-4bfc-9b6c-90f892bf8886</vt:lpwstr>
  </property>
</Properties>
</file>