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 марта 2021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ебренникова Надежда Владимировна – начальник отдела по вопросам нормативных правовых актов субъекта Российской Федерации и ведения федерального регистра, ведения реестра муниципальных образований, регистрации и ведения реестра уставов муниципальных образований Управления Министерства юстиции Российской Федерации 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90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значении на должности мировых суде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льшедворская Елена Евгеньевна – заместитель начальника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нюшина Людмила Георгиевна – заместитель председателя Иркутского областного су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5 – 14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9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ивлечении к исполнению обязанностей мирового судьи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льшедворская Елена Евгеньевна – заместитель начальника отдела государственной службы кадров и социальной защиты Управления Судебного департамент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0 – 14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812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812 «О внесении изменений в отдельные закон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5 – 14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811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811 «О внесении изменения в часть 1 статьи 7 Закона Иркутской области «О наградах Иркутской области и почетных званиях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25 – 14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46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46 «О внесении изменений в Закон Иркутской области «Об отдельных вопросах защиты населения и территорий от чрезвычайных ситуаций природного и техногенного характера в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У МЧС России по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5 – 14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83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83 «О внесении изменений в приложения к Закону Иркутской области «О 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дминистрация муниципального района Усольского районного МО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5 – 14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21(3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21 «Об Уполномоченном по правам человека в Иркутской области» (треть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а Светлана Николаевна – Уполномоченный по правам человек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0 – 14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8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отчете сенатора Российской Федерации - представителя от Законодательного Собрания Иркутской области Брилки С.Ф. за 2020 год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5 – 15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8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отчете начальника Главного управления Министерства внутренних дел Российской Федерации по Иркутской области Калищука А.Е.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05 – 15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90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заключении Соглашения о взаимодействии Законодательного Собрания Иркутской области и Некоммерческой организации «Ассоциация муниципальных образовани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10 – 15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91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утверждении Порядка организации работы по предварительному уведомлению Законодательного Собрания Иркутской области об участии депутата Законодательного Собрания Иркутской области на безвозмездной основе в управлении некоммерческой организацией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толчин В.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10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1-03-10T03:10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