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ВНОСИТСЯ ПРОКУРОРОМ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Я В  СТАТЬЮ 10  ЗАКОНА ИРКУТСКОЙ ОБЛАСТИ «</w:t>
      </w:r>
      <w:r>
        <w:rPr>
          <w:b/>
          <w:sz w:val="28"/>
          <w:szCs w:val="28"/>
        </w:rPr>
        <w:t>ОБ ОТДЕЛЬНЫХ ВОПРОСАХ ЗАЩИТЫ НАСЕЛЕНИЯ И ТЕРРИТОРИЙ ОТ ЧРЕЗВЫЧАЙНЫХ СИТУАЦИЙ ПРИРОДНОГО И ТЕХНОГЕННОГО ХАРАКТЕРА В ИРКУТ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статью 10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Иркутской области от 8 июня 2009 года № 34-оз «Об отдельных вопросах защиты населения и территорий от чрезвычайных ситуаций природного и техногенного характера в Иркутской области» (Ведомости Законодательного Собрания Иркутской области, 2009, № 11; 2010, № 25, т. 2; 2011, № 31; 2012, № 47, т. 1; 2013, № 57, т. 2; Ведомости Законодательного Собрания Иркутской области, 2013, № 4, т. 2; 2014, № 8, т. 1; 2015, № 20, т. 1, № 21, № 28, т. 1; 2016, №38, т.1) изменение, исключив  в абзаце первом  слова «</w:t>
      </w:r>
      <w:r>
        <w:rPr>
          <w:iCs/>
          <w:sz w:val="28"/>
          <w:szCs w:val="28"/>
        </w:rPr>
        <w:t>планов взаимодействия указанных служб и формирований при ликвидации чрезвычайных ситуаций на других объектах и территориях,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Закон вступает в силу через десять  календарных дней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Г.ЛЕВ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 201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____-ОЗ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ind w:left="539" w:hanging="0"/>
        <w:jc w:val="both"/>
        <w:rPr/>
      </w:pPr>
      <w:r>
        <w:rPr>
          <w:sz w:val="28"/>
          <w:szCs w:val="28"/>
        </w:rPr>
        <w:t>к проекту закона Иркутской области «О внесении изменения в  статью 10 Закона Иркутской области «Об отдельных вопросах защиты населения и территорий от чрезвычайных ситуаций природного и техногенного характера в Иркутской области</w:t>
      </w:r>
      <w:r>
        <w:rPr/>
        <w:t xml:space="preserve">» 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убъект права законодательной инициати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Иркутской области «О внесении изменения в  статью 10 Закона Иркутской области «Об отдельных вопросах защиты населения и территорий от чрезвычайных ситуаций природного и техногенного характера в Иркутской области» вносится на рассмотрение Законодательного Собрания Иркутской области прокурором Иркутской области на основании ст. 53 Устава Иркутской област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u w:val="single"/>
        </w:rPr>
        <w:t xml:space="preserve">. Правовое основание принятия закон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вым основанием принятия проекта закона являются положения  Федерального  закона от  06.10.99 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Федерального  закона от 21.12.1994 N 68-ФЗ «О защите населения и территорий от чрезвычайных ситуаций природного и техногенного характера»,  Устава Иркутской области, Закона  Иркутской области от 12.01.2010 № 1-оз «О правовых актах Иркутской области и правотворческой деятельности в Иркутской области»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</w:t>
      </w:r>
      <w:r>
        <w:rPr>
          <w:rFonts w:cs="Times New Roman;TimesDL" w:ascii="Times New Roman;TimesDL" w:hAnsi="Times New Roman;TimesDL"/>
          <w:i/>
          <w:sz w:val="28"/>
          <w:szCs w:val="28"/>
          <w:u w:val="single"/>
        </w:rPr>
        <w:t>. Состояние правового  регулирования  в данной сфере, обоснование целесообразности принятия  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«О защите населения и территорий от чрезвычайных ситуаций природного и техногенного характера»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 организаций  образуют единую государственную систему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ципы построения, состав органов управления,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утверждено Положение о единой государственной системе предупреждения и ликвидации чрезвычайных ситуаций, которым  определен порядок привлечения аварийно-спасательных служб и аварийно-спасательных формирований к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30 ноября 2016 года № 1267 «О внесении изменений в Положение о единой государственной системе предупреждения и ликвидации чрезвычайных ситуаций»  в данный порядок внесены изменения</w:t>
      </w:r>
      <w:r>
        <w:rPr>
          <w:sz w:val="28"/>
          <w:szCs w:val="28"/>
        </w:rPr>
        <w:t xml:space="preserve">, в частности, исключены нормы о том, что проведение мероприятий по предупреждению и ликвидации чрезвычайных ситуаций природного и техногенного характера осуществляется, в том числе,  на основе планов взаимодей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привлечение аварийно-спасательных служб и аварийно-спасательных формирований к ликвидации чрезвычайных ситуаций осуществляется либо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, либо по решению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имеется необходимость внесения соответствующих изменений в Закон Иркутской области от 8 июня 2009 года № 34-оз «Об отдельных вопросах защиты населения и территорий от чрезвычайных ситуаций природного и техногенного характера в Иркут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 изменения  в Положение о территориальной подсистеме Иркутской области единой государственной системы предупреждения и ликвидации чрезвычайных ситуаций, утвержденное постановлением администрации Иркутской области от 25 августа 2008 года № 243-па,  внесены постановлением Правительства Иркутской области от 09.03.2017 N 133-пп «О внесении изменений в отдельные правовые акты Иркутской области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Предмет правового  регулирования и основные правовые предписания  проекта закона</w:t>
      </w:r>
    </w:p>
    <w:p>
      <w:pPr>
        <w:pStyle w:val="21"/>
        <w:shd w:fill="auto" w:val="clear"/>
        <w:spacing w:lineRule="auto" w:line="240"/>
        <w:ind w:left="20" w:right="20" w:firstLine="4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атьей 1 проекта </w:t>
      </w:r>
      <w:r>
        <w:rPr>
          <w:b w:val="false"/>
          <w:sz w:val="28"/>
          <w:szCs w:val="28"/>
        </w:rPr>
        <w:t>пред</w:t>
      </w:r>
      <w:r>
        <w:rPr>
          <w:b w:val="false"/>
          <w:sz w:val="28"/>
          <w:szCs w:val="28"/>
          <w:lang w:val="ru-RU"/>
        </w:rPr>
        <w:t xml:space="preserve">усмотрено </w:t>
      </w:r>
      <w:r>
        <w:rPr>
          <w:b w:val="false"/>
          <w:sz w:val="28"/>
          <w:szCs w:val="28"/>
        </w:rPr>
        <w:t xml:space="preserve"> внесение изменений</w:t>
      </w:r>
      <w:r>
        <w:rPr>
          <w:b w:val="false"/>
          <w:sz w:val="28"/>
          <w:szCs w:val="28"/>
          <w:lang w:val="ru-RU"/>
        </w:rPr>
        <w:t xml:space="preserve"> в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абзац первый </w:t>
      </w:r>
      <w:r>
        <w:rPr>
          <w:b w:val="false"/>
          <w:sz w:val="28"/>
          <w:szCs w:val="28"/>
        </w:rPr>
        <w:t xml:space="preserve">статьи 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 xml:space="preserve"> Закона Иркутской области «Об отдельных вопросах защиты населения и территорий от чрезвычайных ситуаций природного и техногенного характера в Иркутской области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/>
        <w:ind w:left="20" w:right="20" w:firstLine="440"/>
        <w:jc w:val="both"/>
        <w:rPr/>
      </w:pPr>
      <w:r>
        <w:rPr>
          <w:b w:val="false"/>
          <w:sz w:val="28"/>
          <w:szCs w:val="28"/>
          <w:lang w:val="ru-RU"/>
        </w:rPr>
        <w:t>Статьей 2 проекта предусмотрен порядок вступления закона в силу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5. Перечень  правовых актов области, принятия, отмены,  изменения   или признания утратившими силу которых потребует  принятие  проекта зак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екта закона не  повлечёт необходимость внесения изменений   в   иные областные 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</w:t>
        <w:tab/>
        <w:tab/>
        <w:tab/>
        <w:tab/>
        <w:tab/>
        <w:tab/>
        <w:tab/>
        <w:t xml:space="preserve">     И.А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b/>
      <w:bCs/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pacing w:val="10"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9969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8:00Z</dcterms:created>
  <dc:creator>Borisova-OA</dc:creator>
  <dc:description/>
  <cp:keywords/>
  <dc:language>en-US</dc:language>
  <cp:lastModifiedBy>Borisova-OA</cp:lastModifiedBy>
  <cp:lastPrinted>2017-05-12T08:54:00Z</cp:lastPrinted>
  <dcterms:modified xsi:type="dcterms:W3CDTF">2017-05-12T01:02:00Z</dcterms:modified>
  <cp:revision>8</cp:revision>
  <dc:subject/>
  <dc:title/>
</cp:coreProperties>
</file>