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ке С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17 №22/1-12(3)-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Сергей Фатеевич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«О прокуратуре Российской Федерации», реализуя право законодательной инициативы, предоставленное мне п. 7 ч. 1 ст. 53 Устава Иркутской области, вношу на рассмотрение Законодательного Собрания Иркутской области проект закона Иркутской области «О внесении изменения в  часть 2 статьи 11 Закона Иркутской области «Об Уполномоченном по правам человека в Иркут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закона на  1  л., пояснительная записка на  2 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 советн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ции 2 класса </w:t>
        <w:tab/>
        <w:tab/>
        <w:tab/>
        <w:tab/>
        <w:tab/>
        <w:tab/>
        <w:tab/>
        <w:t xml:space="preserve">       И.А.Мель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О.А., 25-90-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5:00Z</dcterms:created>
  <dc:creator>vasileva</dc:creator>
  <dc:description/>
  <cp:keywords/>
  <dc:language>en-US</dc:language>
  <cp:lastModifiedBy>Borisova-OA</cp:lastModifiedBy>
  <cp:lastPrinted>2017-03-12T11:46:00Z</cp:lastPrinted>
  <dcterms:modified xsi:type="dcterms:W3CDTF">2017-05-16T09:16:00Z</dcterms:modified>
  <cp:revision>3</cp:revision>
  <dc:subject/>
  <dc:title>Председателю </dc:title>
</cp:coreProperties>
</file>