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НОСИТСЯ ПРОКУРОРОМ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ЧАСТЬ 2 СТАТЬИ 11  ЗАКОНА ИРКУТСКОЙ ОБЛАСТИ «ОБ УПОЛНОМОЧЕННОМ ПО ПРАВАМ ЧЕЛОВЕКА В ИРКУТ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часть  2 статьи 11 Закона Иркутской области от 7 октября 2009 года N 69/35-оз «Об Уполномоченном по правам человека в Иркутской области» (Ведомости Законодательного Собрания Иркутской области, 2009, № 14, т. 1; 2010, № 22, т. 1; 2011, № 31, № 37; 2012, № 41; 2013, № 55, т. 1; 2014, № 9, т. 1, № 14, № 18, т. 1; 2015, № 28, т. 1; 2016, № 39, т. 1, №44)  изменение, дополнив абзац первый словами «, за исключением случаев, предусмотренных пунктами 1, 4-7 части 1  настоящей стать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Г.ЛЕ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____-ОЗ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Иркутской области «О внесении изменения в  часть 2 статьи 11 Закона Иркутской области «Об Уполномоченном по правам человека в Иркут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бъект права законодательной иници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Иркутской области «О внесении изменения в  часть 2 статьи 11 Закона Иркутской области «Об Уполномоченном по правам человека в Иркутской области» вносится на рассмотрение Законодательного Собрания Иркутской области прокурором Иркутской области на основании ст. 53 Устава Иркут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. Правовое основание принятия закон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ым основанием принятия проекта закона являются положения  Федерального  закона от  06.10.99 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 Устава Иркутской области, Закона  Иркутской области от 12.01.2010 № 1-оз «О правовых актах Иркутской области и правотворческой деятельности в Иркут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остояние правового  регулирования  в данной сфере, обоснование целесообразности принятия   зак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 в статье  16.1  определены  случаи, когда полномочия уполномоченного по правам человека в субъекте Российской Федерации прекращаются досрочно.  При этом установлено, что решение о досрочном прекращении полномочий уполномоченного по правам человека в субъекте Российской Федерации принимается законодательным (представительным) органом государственной власти субъекта Российской Федерации после консультаций с Уполномоченным по правам человека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 от 28.03.2017 N 42-ФЗ «О внесении изменения в статью 16.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в указанную норму внесены изменения, предусматривающие исключения,  когда консультаций с Уполномоченным по правам человека в Российской Федерации не требу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е требуется консультаций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мерти  уполномоченного по правам человека в субъект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знания его судом недееспособным, ограниченно дееспособным, безвестно отсутствующим или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выезда за пределы субъекта Российской Федерации на постоянное место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траты им граждан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 внести соответствующие изменения в Закон Иркутской области «Об Уполномоченном по правам человека в Иркутской области», который содержит аналогичные норм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редмет правового  регулирования и основные правовые предписания  проекта закона</w:t>
      </w:r>
    </w:p>
    <w:p>
      <w:pPr>
        <w:pStyle w:val="21"/>
        <w:shd w:fill="auto" w:val="clear"/>
        <w:spacing w:lineRule="auto" w:line="240"/>
        <w:ind w:left="20" w:right="20" w:firstLine="4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тьей 1 проекта </w:t>
      </w:r>
      <w:r>
        <w:rPr>
          <w:b w:val="false"/>
          <w:sz w:val="28"/>
          <w:szCs w:val="28"/>
        </w:rPr>
        <w:t>пред</w:t>
      </w:r>
      <w:r>
        <w:rPr>
          <w:b w:val="false"/>
          <w:sz w:val="28"/>
          <w:szCs w:val="28"/>
          <w:lang w:val="ru-RU"/>
        </w:rPr>
        <w:t xml:space="preserve">усмотрено </w:t>
      </w:r>
      <w:r>
        <w:rPr>
          <w:b w:val="false"/>
          <w:sz w:val="28"/>
          <w:szCs w:val="28"/>
        </w:rPr>
        <w:t xml:space="preserve"> внесение изменений</w:t>
      </w:r>
      <w:r>
        <w:rPr>
          <w:b w:val="false"/>
          <w:sz w:val="28"/>
          <w:szCs w:val="28"/>
          <w:lang w:val="ru-RU"/>
        </w:rPr>
        <w:t xml:space="preserve"> в </w:t>
      </w:r>
      <w:r>
        <w:rPr>
          <w:b w:val="false"/>
          <w:sz w:val="28"/>
          <w:szCs w:val="28"/>
        </w:rPr>
        <w:t xml:space="preserve">   часть 2 статьи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 xml:space="preserve"> Закона Иркутской области «Об Уполномоченном по правам человека в Иркутской области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/>
        <w:ind w:left="20" w:right="20" w:firstLine="440"/>
        <w:jc w:val="both"/>
        <w:rPr/>
      </w:pPr>
      <w:r>
        <w:rPr>
          <w:b w:val="false"/>
          <w:sz w:val="28"/>
          <w:szCs w:val="28"/>
          <w:lang w:val="ru-RU"/>
        </w:rPr>
        <w:t>Статьей 2 проекта предусмотрен порядок вступления закона в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5. Перечень  правовых актов области, принятия, отмены,  изменения   или признания утратившими силу которых потребует  принятие  проекта зак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екта закона не  повлечёт необходимость внесения изменений   в   иные областные 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  <w:tab/>
        <w:tab/>
        <w:t xml:space="preserve">     И.А. Мель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pacing w:val="10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9:00Z</dcterms:created>
  <dc:creator>Borisova-OA</dc:creator>
  <dc:description/>
  <cp:keywords/>
  <dc:language>en-US</dc:language>
  <cp:lastModifiedBy>Borisova-OA</cp:lastModifiedBy>
  <cp:lastPrinted>2017-05-10T20:08:00Z</cp:lastPrinted>
  <dcterms:modified xsi:type="dcterms:W3CDTF">2017-05-10T12:08:00Z</dcterms:modified>
  <cp:revision>5</cp:revision>
  <dc:subject/>
  <dc:title/>
</cp:coreProperties>
</file>