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мая 2017 года                                                                               № 8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б исполнении областного бюджета </w:t>
        <w:br/>
        <w:t>за 2016 год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9 Закона Иркутской области </w:t>
        <w:br/>
        <w:t>от 23 июля 2008 года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55-оз «О бюджетном процессе Иркутской области», руководствуясь статьей 59 Устава Иркутской област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>«Об исполнении областного бюджета за 2016 год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финансов Иркутской области Бояринову Н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Губернатором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ОБЛАСТНОГО БЮДЖЕТА ЗА 2016 ГОД</w:t>
      </w:r>
    </w:p>
    <w:p>
      <w:pPr>
        <w:pStyle w:val="Normal"/>
        <w:spacing w:lineRule="auto" w:line="22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Ref524503050"/>
      <w:r>
        <w:rPr>
          <w:rFonts w:cs="Times New Roman" w:ascii="Times New Roman" w:hAnsi="Times New Roman"/>
          <w:sz w:val="28"/>
          <w:szCs w:val="28"/>
        </w:rPr>
        <w:t>Статья 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областного бюджета за 2016 год по доходам в сумме 125 552 652,5 тыс. рублей, по расходам в сумме 1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35,0 тыс. рублей с превышением доходов над расходами (профицит областного бюджета) в сумме 2 079 217,5 тыс. рублей и со следующими показателям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бластного бюджета по кодам классификации доходов бюджетов за 2016 год согласно приложению 1 к настоящему Закону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областного бюджета по ведомственной структуре расходов областного бюджета за 2016 год согласно приложению 2 к настоящему Закону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областного бюджета по разделам и подразделам классификации расходов бюджетов за 2016 год согласно приложению 3 к настоящему Закону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областного бюджета по кодам классификации источников финансирования дефицитов бюджетов за 2016 год согласно приложению 4 к настоящему Закону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416"/>
      </w:tblGrid>
      <w:tr>
        <w:trPr>
          <w:trHeight w:val="586" w:hRule="atLeast"/>
        </w:trPr>
        <w:tc>
          <w:tcPr>
            <w:tcW w:w="504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убернатор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ркутской области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6"/>
                <w:tab w:val="left" w:pos="4308" w:leader="none"/>
              </w:tabs>
              <w:autoSpaceDE w:val="false"/>
              <w:spacing w:lineRule="auto" w:line="228"/>
              <w:ind w:right="-108" w:firstLine="568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26"/>
                <w:tab w:val="left" w:pos="4308" w:leader="none"/>
              </w:tabs>
              <w:autoSpaceDE w:val="false"/>
              <w:spacing w:lineRule="auto" w:line="228"/>
              <w:ind w:right="-108" w:firstLine="568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.Г. Левченко </w:t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г. Иркутск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___»__________ 2017 года</w:t>
      </w:r>
    </w:p>
    <w:p>
      <w:pPr>
        <w:pStyle w:val="Normal"/>
        <w:spacing w:lineRule="auto" w:line="228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№</w:t>
      </w:r>
      <w:r>
        <w:rPr>
          <w:rFonts w:cs="Times New Roman" w:ascii="Times New Roman" w:hAnsi="Times New Roman"/>
          <w:sz w:val="28"/>
          <w:szCs w:val="28"/>
          <w:lang w:bidi="en-US"/>
        </w:rPr>
        <w:t>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e93fd8-685a-4cb7-ba61-71460463e4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2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5-18T02:2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03d6ab-d8f1-4c69-a9fa-55fe69c5ee14</vt:lpwstr>
  </property>
</Properties>
</file>