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spacing w:before="0" w:after="240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t>о состоянии государственного внутреннего долга Иркутской области на начало и конец 2016 года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бъем государственного внутреннего долга области по состоянию на 1 января 2016 года и 1 января 2017 года составил 21</w:t>
      </w:r>
      <w:r>
        <w:rPr>
          <w:spacing w:val="-6"/>
          <w:sz w:val="27"/>
          <w:szCs w:val="27"/>
          <w:lang w:val="en-US"/>
        </w:rPr>
        <w:t> </w:t>
      </w:r>
      <w:r>
        <w:rPr>
          <w:spacing w:val="-6"/>
          <w:sz w:val="27"/>
          <w:szCs w:val="27"/>
        </w:rPr>
        <w:t>116</w:t>
      </w:r>
      <w:r>
        <w:rPr>
          <w:spacing w:val="-6"/>
          <w:sz w:val="27"/>
          <w:szCs w:val="27"/>
          <w:lang w:val="en-US"/>
        </w:rPr>
        <w:t> </w:t>
      </w:r>
      <w:r>
        <w:rPr>
          <w:spacing w:val="-6"/>
          <w:sz w:val="27"/>
          <w:szCs w:val="27"/>
        </w:rPr>
        <w:t>630,2 тыс. рублей и 18</w:t>
      </w:r>
      <w:r>
        <w:rPr>
          <w:spacing w:val="-6"/>
          <w:sz w:val="27"/>
          <w:szCs w:val="27"/>
          <w:lang w:val="en-US"/>
        </w:rPr>
        <w:t> </w:t>
      </w:r>
      <w:r>
        <w:rPr>
          <w:spacing w:val="-6"/>
          <w:sz w:val="27"/>
          <w:szCs w:val="27"/>
        </w:rPr>
        <w:t>785</w:t>
      </w:r>
      <w:r>
        <w:rPr>
          <w:spacing w:val="-6"/>
          <w:sz w:val="27"/>
          <w:szCs w:val="27"/>
          <w:lang w:val="en-US"/>
        </w:rPr>
        <w:t> </w:t>
      </w:r>
      <w:r>
        <w:rPr>
          <w:spacing w:val="-6"/>
          <w:sz w:val="27"/>
          <w:szCs w:val="27"/>
        </w:rPr>
        <w:t xml:space="preserve">467,0 тыс. рублей соответственно, в том числе, по государственным гарантиям Иркутской области – 0 тыс. рублей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ведения об изменении утвержденных предельного объема государственного долга и верхнего предела государственного внутреннего долга Иркутской области представлены в таблице: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тыс. руб</w:t>
      </w:r>
      <w:r>
        <w:rPr/>
        <w:t>.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76"/>
        <w:gridCol w:w="1276"/>
        <w:gridCol w:w="1276"/>
        <w:gridCol w:w="1275"/>
        <w:gridCol w:w="1134"/>
        <w:gridCol w:w="1276"/>
        <w:gridCol w:w="1276"/>
      </w:tblGrid>
      <w:tr>
        <w:trPr>
          <w:trHeight w:val="11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бюджете на 2016 год (первона-чальн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бюджете на 2016 год (в редакции от 21.06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бюджете на 2016 год (в редакции от 11.10.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бюджете на 2016 год (в редакции от 19.12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7-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государственного долг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45 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89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543 2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51 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 662 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74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323 375,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государственного внутреннего долга Иркутской области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10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89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 9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89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22 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66 824,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долга по государственным гарантиям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бъем государственного долга области, сложившийся на 1 января 2017 года составляет от утвержденного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верхнего предела государственного внутреннего долга Иркутской области 78,5%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ельного объема государственного долга Иркутской области 18,2%, что соответствует установленным требованиям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инамика государственного внутреннего долга Иркутской области на начало и конец 2016</w:t>
      </w:r>
      <w:r>
        <w:rPr/>
        <w:t xml:space="preserve"> года в разрезе видов заимствований представлена в таблице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559"/>
        <w:gridCol w:w="990"/>
        <w:gridCol w:w="142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государственных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16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17 го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объ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объе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предыдущему пери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облигации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7 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8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5 4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6 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5 4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7"/>
          <w:szCs w:val="27"/>
        </w:rPr>
        <w:t xml:space="preserve">Министр финанс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ркутской области                                                                                          Н.В. Боярин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  <w:t>Каневский А.Б.</w:t>
      </w:r>
    </w:p>
    <w:p>
      <w:pPr>
        <w:pStyle w:val="Normal"/>
        <w:jc w:val="both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Normal"/>
        <w:jc w:val="both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  <w:t>Батюнин А.В.</w:t>
      </w:r>
    </w:p>
    <w:p>
      <w:pPr>
        <w:pStyle w:val="Normal"/>
        <w:jc w:val="both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Normal"/>
        <w:jc w:val="both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  <w:t>Петухова Г.Е.</w:t>
      </w:r>
    </w:p>
    <w:p>
      <w:pPr>
        <w:pStyle w:val="Normal"/>
        <w:jc w:val="both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Барсегян Т.В., 25-63-27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6:00Z</dcterms:created>
  <dc:creator>k223_1</dc:creator>
  <dc:description/>
  <cp:keywords/>
  <dc:language>en-US</dc:language>
  <cp:lastModifiedBy>Ружникова А.С.</cp:lastModifiedBy>
  <cp:lastPrinted>2017-04-05T18:30:00Z</cp:lastPrinted>
  <dcterms:modified xsi:type="dcterms:W3CDTF">2017-04-05T10:31:00Z</dcterms:modified>
  <cp:revision>19</cp:revision>
  <dc:subject/>
  <dc:title>ОТЧЕТ</dc:title>
</cp:coreProperties>
</file>