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0421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 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Баяндаевский район» 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ой области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марта  2017 года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О ЗАКОНОДАТЕЛЬНОЙ ИНИЦИАТИВЕ ДУМЫ МУНИЦИПАЛЬНОГО ОБРАЗОВАНИЯ «БАЯНДАЕВСКИЙ РАЙОН» ПО ВНЕСЕНИЮ В ЗАКОНОДАТЕЛЬНОЕ СОБРАНИЕ ИРКУТСКОЙ ОБЛАСТИ ПРОЕКТА ЗАКОНА ИРКУТСКОЙ ОБЛАСТИ «О ВНЕСЕНИИ ИЗМЕНЕНИЙ В ПРИЛОЖЕНИЯ 18, 23 И 26 К ЗАКОНУ УСТЬ-ОРДЫНСКОГО БУРЯТСКОГО АВТОНОМНОГО ОКРУГА ОТ 30 ДЕКАБРЯ 2004 ГОДА № 67-ОЗ «О СТАТУСЕ И ГРАНИЦАХ МУНИЦИПАЛЬНЫХ ОБРАЗОВАНИЙ АЛАРСКОГО, БАЯНДАЕВСКОГО, БОХАНСКОГО, НУКУТСКОГО, ОСИНСКОГО, ЭХИРИТ-БУЛАГАТСКОГО РАЙОНОВ ИРКУТСКОЙ ОБЛАСТИ»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о статьей 12 Федерального закона от 06.10.2003 № 131-ФЗ «Об общих принципах организации местного самоуправления в Российской Федерации», руководствуясь ст.ст. 27, 47 Устава муниципального образования «Баяндаевский район»,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/>
      </w:pPr>
      <w:r>
        <w:rPr/>
        <w:t>ДУМА РЕШИЛА:</w:t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Внести в Законодательное Собрание Иркутской области в порядке законодательной инициативы проект Закона Иркутской области «О внесении изменений в приложения 18, 23 и 26 к Закону Усть-Ордынского Бурятского автономного округа от 30 декабря 2004 года № 67-оз «О статусе и границах муниципальных образований Аларского, Баяндаевского, Боханского, Нукутского, Осинского, Эхирит-Булагатского районов Иркутской области» (Приложение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править настоящее решение Думы и проект Закона Иркутской области «О внесении изменений в приложения 18, 23 и 26 к Закону Усть-Ордынского Бурятского автономного округа от 30 декабря 2004 года № 67-оз «О статусе и границах муниципальных образований Аларского, Баяндаевского, Боханского, Нукутского, Осинского, Эхирит-Булагатского районов Иркутской области» в Законодательное Собрание Иркутской област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3. Настоящее решение подлежит опубликованию в газете «Заря» и размещению на официальном сайте МО «Баяндаевский район» в информационно-телекоммуникационной сети «Интернет».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аяндаевский район»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 Здыш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эр муниципального образования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яндаевский район»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 Табинаев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  <w:t>с. Баяндай</w:t>
      </w:r>
    </w:p>
    <w:p>
      <w:pPr>
        <w:pStyle w:val="Normal"/>
        <w:ind w:firstLine="567"/>
        <w:rPr/>
      </w:pPr>
      <w:r>
        <w:rPr/>
        <w:t>«31» марта 2017год № 19/12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Проект вносится </w:t>
      </w:r>
    </w:p>
    <w:p>
      <w:pPr>
        <w:pStyle w:val="Normal"/>
        <w:jc w:val="right"/>
        <w:rPr/>
      </w:pPr>
      <w:r>
        <w:rPr/>
        <w:t xml:space="preserve">Думой муниципального образования </w:t>
      </w:r>
    </w:p>
    <w:p>
      <w:pPr>
        <w:pStyle w:val="Normal"/>
        <w:jc w:val="right"/>
        <w:rPr/>
      </w:pPr>
      <w:r>
        <w:rPr/>
        <w:t>«Баяндаевский район» Иркут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ОН </w:t>
      </w:r>
    </w:p>
    <w:p>
      <w:pPr>
        <w:pStyle w:val="Normal"/>
        <w:shd w:fill="FFFFFF" w:val="clear"/>
        <w:ind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РКУТСКОЙ ОБЛАСТИ</w:t>
      </w:r>
    </w:p>
    <w:p>
      <w:pPr>
        <w:pStyle w:val="Normal"/>
        <w:shd w:fill="FFFFFF" w:val="clear"/>
        <w:ind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ЛОЖЕНИЯ 18, 23 И 26 К ЗАКОНУ УСТЬ-ОРДЫНСКОГО БУРЯТСКОГО АВТОНОМНОГО ОКРУГА ОТ 30 ДЕКАБРЯ 2004 ГОДА № 67-ОЗ «О СТАТУСЕ И ГРАНИЦАХ МУНИЦИПАЛЬНЫХ ОБРАЗОВАНИЙ АЛАРСКОГО, БАЯНДАЕВСКОГО, БОХАНСКОГО, НУКУТСКОГО, ОСИНСКОГО, ЭХИРИТ – БУЛАГАТСКОГО РАЙОНОВ ИРКУТ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Внести в Закон Усть-Ордынского Бурятского автономного округа от 30 декабря 2004 года № 67-оз «О статусе и границах муниципальных образований Аларског</w:t>
      </w:r>
      <w:bookmarkStart w:id="0" w:name="_GoBack"/>
      <w:bookmarkEnd w:id="0"/>
      <w:r>
        <w:rPr>
          <w:sz w:val="28"/>
          <w:szCs w:val="28"/>
        </w:rPr>
        <w:t>о, Баяндаевского, Боханского, Нукутского, Осинского, Эхирит – Булагатского районов Иркутской области (далее – Закон) следующие изменения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абзац третий приложения 18 к Закону изложить в следующей редакции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юго-востоке пересекает кадастровые зоны 06 (Кольцовские Горы 03) и на южной стороне 06 (Шабарта01), с юго-западной стороны пересекает кадастровую зону 09 (продснаб 01, в северную сторону 02), на северной стороне граничит с СХПК Сибирь, в северо-восточной стороне пересекает кадастровую зону 09 (СХПК Сибирь 06), на восточной стороне включает кадастровую зону 09 (СХПК Сибирь 08), на восточной стороне пересекает в кадастровой зоне 09 (СХПК Сибирь 09,07), граничит с кадастровыми зонами 11 (на юге)»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абзац шестой приложения 23 к Закону изложить в следующей редакции: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ицы зоны совпадают с внешними границами СХПК «Люрский», на юго-западе зона граничит с СХПК «Загатуйский», СХПК «Ользоновский» (урочище Нюрган), на западе и северо-западе с кадастровыми зонами 02, 07 (урочище Сай-богор), 09 (продснаб 01 (с. Баяндай)) и на севере проходят через кадастровые зоны 06 (Шабарта01) и 06 (Кольцовские Горы 03) в северо-восточную сторону и совпадает с внешними границами на северо-востоке с СХПК им. Чапаева. Далее граница идет по западной стороне лесных кварталов 39, 49, 48, 47 Баяндаевского лесничества до границы с СХПК «Загатуйский»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абзац шестой приложения 26 к Закону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еверо-восточной стороне пересекает кадастровую зону 09 (продснаб 01, в восточную сторону 02), на юго-восточной стороне пересекает  кадастровую зону 09 (СХПК Сибирь 06), на западной стороне включает кадастровую зону 09 (СХПК Сибирь 08), на западной стороне пересекает в кадастровой зоне 09 (СХПК Сибирь 09,07), граничит с кадастровыми зонами 11 (на юге), границы зоны северной части совпадают с внешними границами СХПК «Сибирь», восточной части, где граница зоны проходит с северо-востока и востока и включает земли государственного лесного фонда (29, 32 лесные кварталы Баяндаевского лесничества)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через десять календарных дней после дня его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ркутской области                                                                  С.Г. Лев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Иркутс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» ________ 2017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3" w:right="5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16" w:hanging="0"/>
      <w:jc w:val="center"/>
      <w:outlineLvl w:val="2"/>
    </w:pPr>
    <w:rPr>
      <w:b/>
      <w:sz w:val="20"/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3:34:00Z</dcterms:created>
  <dc:creator>user</dc:creator>
  <dc:description/>
  <cp:keywords/>
  <dc:language>en-US</dc:language>
  <cp:lastModifiedBy>User</cp:lastModifiedBy>
  <cp:lastPrinted>2017-05-03T12:51:00Z</cp:lastPrinted>
  <dcterms:modified xsi:type="dcterms:W3CDTF">2017-05-03T09:02:00Z</dcterms:modified>
  <cp:revision>33</cp:revision>
  <dc:subject/>
  <dc:title>РОССИЙСКАЯ  ФЕДЕРАЦИЯ</dc:title>
</cp:coreProperties>
</file>