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textAlignment w:val="baseline"/>
        <w:rPr>
          <w:rFonts w:eastAsia="Arial-BoldMT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-BoldMT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0421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 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Баяндаевский район» 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ой области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марта 2017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на изменение границ 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«Баяндай», муниципального образования «Покровка», муниципального образования «Люры» в части отнесения части территор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ния «Покровка», муниципального образования «Люры»  к территории муниципального образования «Баянд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ами 1,4 статьи 12 Федерального закона от 06.10.2003 г.  № 131-ФЗ «Об общих принципах организации местного самоуправления в Российской Федерации», руководствуясь ст. ст. 27, 47 Устава   муниципального образования «Баяндаевский район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огласиться с изменением границ муниципального образования «Баяндай», муниципального образования «Покровка», муниципального образования «Люры» в части отнесения части территории муниципального образования «Покровка», муниципального образования «Люры», к территории  муниципального образования «Баяндай» согласно приложению к настоящему решению Думы.</w:t>
      </w:r>
    </w:p>
    <w:p>
      <w:pPr>
        <w:pStyle w:val="Normal"/>
        <w:ind w:firstLine="708"/>
        <w:jc w:val="both"/>
        <w:rPr/>
      </w:pPr>
      <w:r>
        <w:rPr/>
        <w:t>2. Направить настоящее решение Думы в Законодательное Собрание Иркутской области для учета мнения населения, выраженного Думой муниципального образования «Баяндаевский район», при рассмотрении вопроса об изменении границ муниципальных образований Иркутской области.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газете «Заря» и на официальном сайте муниципального образования «Баяндаевский район»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подписания.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аяндаевский район»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 Здыш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эр муниципального образования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яндаевский район»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 Табина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  <w:t>с. Баяндай</w:t>
      </w:r>
    </w:p>
    <w:p>
      <w:pPr>
        <w:pStyle w:val="Normal"/>
        <w:ind w:firstLine="567"/>
        <w:rPr/>
      </w:pPr>
      <w:r>
        <w:rPr/>
        <w:t>«31» марта 2017 год № 19/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33:00Z</dcterms:created>
  <dc:creator>User</dc:creator>
  <dc:description/>
  <cp:keywords/>
  <dc:language>en-US</dc:language>
  <cp:lastModifiedBy>User</cp:lastModifiedBy>
  <cp:lastPrinted>2017-02-13T14:30:00Z</cp:lastPrinted>
  <dcterms:modified xsi:type="dcterms:W3CDTF">2017-04-20T03:24:00Z</dcterms:modified>
  <cp:revision>5</cp:revision>
  <dc:subject/>
  <dc:title>Российская Федерация</dc:title>
</cp:coreProperties>
</file>