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июня 2017 года                                                                               № 9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«О внесении изменений в Закон Иркутской области «Об областном бюджете на 2017 год и на плановый период </w:t>
        <w:br/>
        <w:t>2018 и 2019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7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б областном бюджете на 2017 год и на плановый период 2018 и 2019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яри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осится Губернатором </w:t>
      </w:r>
    </w:p>
    <w:p>
      <w:pPr>
        <w:pStyle w:val="Normal"/>
        <w:numPr>
          <w:ilvl w:val="0"/>
          <w:numId w:val="0"/>
        </w:numPr>
        <w:autoSpaceDE w:val="false"/>
        <w:ind w:left="6237" w:right="-5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РКУТ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ЛАСТНОМ БЮДЖЕТЕ НА 2017 ГОД И НА ПЛАНОВЫЙ ПЕРИОД 2018 И 2019 ГОДОВ»</w:t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Иркутской области от 21 декабря 2016 года № 121-ОЗ «Об областном бюджете на 2017 год и на плановый период 2018 и </w:t>
        <w:br/>
        <w:t>2019 годов» (Ведомости Законодательного Собрания Иркутской области, 2017, № 46, т. 2, № 48, т. 2) следующие изменения: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</w:t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областного бюджета на </w:t>
        <w:br/>
        <w:t>2017 год: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областного бюджета в сумме 126 189 487,0 тыс. рублей, из них объем межбюджетных трансфертов, получаемых из других бюджетов бюджетной системы Российской Федерации, в сумме 20 994 341,7 тыс. рублей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областного бюджета в сумме 134 568 193,3 тыс. рублей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областного бюджета в сумме 8 378 706,3 тыс. рублей, или 8,0% утвержденного общего годового объема доходов обла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</w:rPr>
        <w:t>Утвердить основные характеристики областного бюджета на плановый период 2018 и 2019 годов: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областного бюджета на </w:t>
        <w:br/>
        <w:t>2018 год в сумме 108 302 983,8 тыс. рублей, из них объем межбюджетных трансфертов, получаемых из других бюджетов бюджетной системы Российской Федерации, в сумме 12 538 010,5 тыс. рублей, на 2019 год в сумме 108 508 378,8 тыс. рублей, из них объем межбюджетных трансфертов, получаемых из других бюджетов бюджетной системы Российской Федерации, в сумме 12 003 511,7 тыс. рублей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областного бюджета на 2018 год в сумме 114 202 488,1 тыс. рублей, в том числе условно утвержденные расходы в сумме 2 579 838,4 тыс. рублей, на 2019 год в сумме 114 350 893,9 тыс. рублей, в том числе условно утвержденные расходы в сумме 5 050 825,6 тыс. рублей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фицита областного бюджета на 2018 год в сумме </w:t>
        <w:br/>
        <w:t>5 899 504,3 тыс. рублей, или 6,2% утвержденного общего годового объема доходов областного бюджета без учета утвержденного объема безвозмездных поступлений, на 2019 год в сумме 5 842 515,1 тыс. рублей, или 6,1% утвержденного общего годового объема доходов областного бюджета без учета утвержденного объема безвозмездных поступлений.»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заце втором статьи 8 цифры «9 955 352,0» заменить цифрами </w:t>
        <w:br/>
        <w:t>«10 221 462,6»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тором статьи 9 цифры «100 000,0» заменить цифрами «150 000,0»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абзаце втором части 1 статьи 10 цифры «10 705 001,2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10 707 301,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12 изложить в следующей редакции: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2 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из областного бюджета бюджетам бюджетной системы Российской Федерации: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в сумме 49 496 360,0 тыс. рублей; 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37 028 889,1 тыс.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35 613 608,9 тыс. рублей.»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18 дополнить частью 5 следующего содержания: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на 2017 год методику распределения субвенций, предоставляемых местным бюджетам для финансового обеспечения переданных исполнительно-распорядительным органам муниципальных образований Иркутской области полномочий по изменению списков кандидатов в присяжные заседатели федеральных судов общей юрисдикции в Российской Федерации, согласно приложению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настоящему Закону.»;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асть 2 статьи 19 изложить в следующей редакции:</w:t>
      </w:r>
    </w:p>
    <w:p>
      <w:pPr>
        <w:pStyle w:val="Normal"/>
        <w:widowControl w:val="false"/>
        <w:tabs>
          <w:tab w:val="clear" w:pos="726"/>
          <w:tab w:val="right" w:pos="426" w:leader="none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иные межбюджетные трансферты, указанные в пункте 1 части 1 настоящей статьи: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распределяются между муниципальными образованиями Иркутской области согласно приложению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Закону;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и 2019 годы формируются в нераспределенный резерв в размере 680 000,0 тыс. рублей ежегодно.»;</w:t>
      </w:r>
    </w:p>
    <w:p>
      <w:pPr>
        <w:pStyle w:val="Normal"/>
        <w:widowControl w:val="false"/>
        <w:tabs>
          <w:tab w:val="clear" w:pos="726"/>
          <w:tab w:val="righ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18 части 1 статьи 26 изложить в следующей редакции:</w:t>
      </w:r>
    </w:p>
    <w:p>
      <w:pPr>
        <w:pStyle w:val="Normal"/>
        <w:widowControl w:val="false"/>
        <w:tabs>
          <w:tab w:val="clear" w:pos="726"/>
          <w:tab w:val="righ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строительства жилых помещений, реализация которых осуществляется с помощью жилищных сертификатов гражданам, нуждающимся в улучшении жилищных условий.»;</w:t>
      </w:r>
    </w:p>
    <w:p>
      <w:pPr>
        <w:pStyle w:val="Normal"/>
        <w:widowControl w:val="false"/>
        <w:tabs>
          <w:tab w:val="clear" w:pos="726"/>
          <w:tab w:val="righ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абзаце втором части 1 статьи 29 цифры «98 573 015,8» заменить цифрами «104 870 811,1»;</w:t>
      </w:r>
    </w:p>
    <w:p>
      <w:pPr>
        <w:pStyle w:val="Normal"/>
        <w:widowControl w:val="false"/>
        <w:tabs>
          <w:tab w:val="clear" w:pos="726"/>
          <w:tab w:val="right" w:pos="426" w:leader="none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риложении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6"/>
          <w:tab w:val="right" w:pos="426" w:leader="none"/>
          <w:tab w:val="left" w:pos="851" w:leader="none"/>
          <w:tab w:val="left" w:pos="993" w:leader="none"/>
          <w:tab w:val="righ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сети Интернет и» заменить словами «сети «Интернет» и»;</w:t>
      </w:r>
    </w:p>
    <w:p>
      <w:pPr>
        <w:pStyle w:val="Normal"/>
        <w:widowControl w:val="false"/>
        <w:tabs>
          <w:tab w:val="clear" w:pos="726"/>
          <w:tab w:val="right" w:pos="426" w:leader="none"/>
          <w:tab w:val="left" w:pos="851" w:leader="none"/>
          <w:tab w:val="left" w:pos="993" w:leader="none"/>
          <w:tab w:val="righ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26"/>
          <w:tab w:val="right" w:pos="142" w:leader="none"/>
          <w:tab w:val="left" w:pos="851" w:leader="none"/>
          <w:tab w:val="left" w:pos="993" w:leader="none"/>
          <w:tab w:val="righ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едоставление иных межбюджетных трансфертов бюджетам муниципальных образований Иркутской области на проведение мероприятий по подключению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, в том числе на приобретение оборудования, необходимого для подключения к сети «Интернет» и (или) оцифровки документов (далее – иные межбюджетные трансферты), осуществляется министерством культуры и архивов Иркутской области.»;</w:t>
      </w:r>
    </w:p>
    <w:p>
      <w:pPr>
        <w:pStyle w:val="Normal"/>
        <w:widowControl w:val="false"/>
        <w:tabs>
          <w:tab w:val="clear" w:pos="726"/>
          <w:tab w:val="right" w:pos="142" w:leader="none"/>
          <w:tab w:val="left" w:pos="851" w:leader="none"/>
          <w:tab w:val="left" w:pos="993" w:leader="none"/>
          <w:tab w:val="righ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я 3 – 6, 8 – 14, 19, 22, 24, 29,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30, 32, 33 изложить в новой редакции (прилагаются);</w:t>
      </w:r>
    </w:p>
    <w:p>
      <w:pPr>
        <w:pStyle w:val="Normal"/>
        <w:widowControl w:val="false"/>
        <w:tabs>
          <w:tab w:val="clear" w:pos="726"/>
          <w:tab w:val="right" w:pos="142" w:leader="none"/>
          <w:tab w:val="left" w:pos="851" w:leader="none"/>
          <w:tab w:val="left" w:pos="993" w:leader="none"/>
          <w:tab w:val="righ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ополнить приложением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25"/>
      <w:bookmarkStart w:id="1" w:name="Par310"/>
      <w:bookmarkStart w:id="2" w:name="Par291"/>
      <w:bookmarkStart w:id="3" w:name="Par289"/>
      <w:bookmarkStart w:id="4" w:name="Par261"/>
      <w:bookmarkStart w:id="5" w:name="Par260"/>
      <w:bookmarkStart w:id="6" w:name="Par9"/>
      <w:bookmarkStart w:id="7" w:name="Par8"/>
      <w:bookmarkStart w:id="8" w:name="Par6"/>
      <w:bookmarkStart w:id="9" w:name="Par5"/>
      <w:bookmarkStart w:id="10" w:name="Par3"/>
      <w:bookmarkStart w:id="11" w:name="Par2"/>
      <w:bookmarkStart w:id="12" w:name="Par1"/>
      <w:bookmarkStart w:id="13" w:name="Par172"/>
      <w:bookmarkStart w:id="14" w:name="Par171"/>
      <w:bookmarkStart w:id="15" w:name="Par170"/>
      <w:bookmarkStart w:id="16" w:name="Par1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26"/>
          <w:tab w:val="left" w:pos="851" w:leader="none"/>
          <w:tab w:val="left" w:pos="993" w:leader="none"/>
          <w:tab w:val="right" w:pos="127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убернатор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ркутской области                                                                      С.Г. Левченко</w:t>
        <w:br/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. Иркутск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     »                               2017 года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b67d4-ba2e-4ff3-8cd7-387cf303ef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6-08T06:1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93bed0-905f-43bf-bb29-837cbd3f7e39</vt:lpwstr>
  </property>
</Properties>
</file>