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 июня 2021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1 – 11.4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871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871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1 – 11.5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85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856 «О внесении изменений в приложения к Закону Иркутской области «О статусе и границах муниципальных образований Нижнеудинского района Иркутской области» (О внесении изменений в приложения 5, 21 и 23 к Закону Иркутской области от 16.12.2004 г. № 86-оз «О статусе и границах муниципальных образований Нижнеудинского района Иркутской области")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7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1-06-30T08:2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