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июня 2017 года                                                                                № 94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 проекта закона Иркутской области «О внесении изменения в статью 5 Закона Иркутской области «Об особенностях налогообложения при применении упрощенной системы налогообложения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Arial"/>
          <w:b/>
          <w:b/>
          <w:sz w:val="28"/>
          <w:szCs w:val="28"/>
          <w:lang w:eastAsia="en-US"/>
        </w:rPr>
      </w:pPr>
      <w:r>
        <w:rPr>
          <w:rFonts w:cs="Arial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tabs>
          <w:tab w:val="clear" w:pos="726"/>
          <w:tab w:val="left" w:pos="720" w:leader="none"/>
          <w:tab w:val="left" w:pos="2410" w:leader="none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добрить прилагаемый проект закона Иркутской области </w:t>
        <w:br/>
        <w:t xml:space="preserve">«О внесении изменения в статью 5 Закона Иркутской области </w:t>
        <w:br/>
        <w:t>«Об особенностях налогообложения при применении упрощенной системы налогообложения» 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ладчиком определить министра экономического развития Иркутской области Орачевского Е.А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33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1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ект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FFFFFF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носится Губернатором Иркутской области</w:t>
            </w:r>
          </w:p>
        </w:tc>
      </w:tr>
    </w:tbl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КОН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ИРКУТСКОЙ ОБЛАСТИ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 ВНЕСЕНИИ ИЗМЕНЕНИЯ В СТАТЬЮ 5 ЗАКОНА ИРКУТСКОЙ ОБЛАСТИ «ОБ ОСОБЕННОСТЯХ НАЛОГООБЛОЖЕНИЯ ПРИ ПРИМЕНЕНИИ УПРОЩЕННОЙ СИСТЕМЫ НАЛОГООБЛОЖЕНИЯ»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нести в статью 5 Закона Иркутской области от 30 ноября 2015 года           № 112-ОЗ «Об особенностях налогообложения при применении упрощенной системы налогообложения» (</w:t>
      </w:r>
      <w:r>
        <w:rPr>
          <w:rFonts w:cs="Times New Roman" w:ascii="Times New Roman" w:hAnsi="Times New Roman"/>
          <w:sz w:val="28"/>
          <w:szCs w:val="28"/>
        </w:rPr>
        <w:t xml:space="preserve">Ведомости Законодательного Собрания Иркутской области, 2015, № 31; 2016, № 35, т.1, № 43) изменение,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ложив абзац первый в следующей редакции: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2"/>
          <w:lang w:eastAsia="en-US"/>
        </w:rPr>
        <w:t xml:space="preserve">Установить налоговую ставку в размере 0 процентов для налогоплательщиков – индивидуальных предпринимателей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ыбравших объект налогообложения в виде доходов или в виде доходов, уменьшенных на величину расходов, </w:t>
      </w:r>
      <w:r>
        <w:rPr>
          <w:rFonts w:cs="Times New Roman" w:ascii="Times New Roman" w:hAnsi="Times New Roman"/>
          <w:sz w:val="28"/>
          <w:szCs w:val="22"/>
          <w:lang w:eastAsia="en-US"/>
        </w:rPr>
        <w:t>впервые зарегистрированных после вступления в силу настоящего Закона и осуществляющих предпринимательскую деятельность на территории Иркутской области по одному или нескольким видам предпринимательской деятельности, включенным в: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одного месяца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убернато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ркут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Г. Левченк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. Иркутск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__» ________ 2017 год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en-US"/>
        </w:rPr>
        <w:t>_________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33dde4-9644-4f10-b163-49b657fd749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15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7-06-08T06:15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b6fb78b-fe00-473e-b4bf-74cb6a7efa90</vt:lpwstr>
  </property>
</Properties>
</file>