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14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1</w:t>
        <w:br/>
        <w:t>к Закону Иркутской области от_____________________________</w:t>
      </w:r>
    </w:p>
    <w:p>
      <w:pPr>
        <w:pStyle w:val="Style17"/>
        <w:ind w:left="4914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О внесении изменений в Закон Иркутской области «О наделении органов местного самоуправления областными государственными полномочиями по обеспечению бесплатным двухразовым питанием детей-инвалидов»</w:t>
      </w:r>
    </w:p>
    <w:p>
      <w:pPr>
        <w:pStyle w:val="Style17"/>
        <w:ind w:left="4914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ind w:left="4914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Приложение 1</w:t>
      </w:r>
    </w:p>
    <w:p>
      <w:pPr>
        <w:pStyle w:val="Style17"/>
        <w:ind w:left="4914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Закону Иркутской области</w:t>
      </w:r>
    </w:p>
    <w:p>
      <w:pPr>
        <w:pStyle w:val="Style17"/>
        <w:ind w:left="4914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6 декабря 2019 года № 121-ОЗ</w:t>
      </w:r>
    </w:p>
    <w:p>
      <w:pPr>
        <w:pStyle w:val="Style17"/>
        <w:ind w:left="491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О наделении органов местного самоуправления областными государственными полномочиями по обеспечению бесплатным двухразовым питанием детей-инвалидов»</w:t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bookmarkStart w:id="0" w:name="P157"/>
      <w:bookmarkEnd w:id="0"/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УНИЦИПАЛЬНЫХ ОБРАЗОВАНИЙ ИРКУТСКОЙ ОБЛАСТИ, НАДЕЛЯЕМЫХ ОБЛАСТНЫМИ ГОСУДАРСТВЕННЫМИ ПОЛНОМОЧИЯМИ ПО ОБЕСПЕЧЕНИЮ БЕСПЛАТНЫМ ДВУХРАЗОВЫМ ПИТАНИЕМ ДЕТЕЙ-ИНВАЛИДОВ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Городские округа: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Ангарский городской округ Иркутской области;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) городской округ муниципальное образование города Братска Иркут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) Зиминское городское муниципальное образование; 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) Городской округ муниципальное образование город Иркутск;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) городской округ муниципального образования город Саянск Иркут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)</w:t>
      </w:r>
      <w:r>
        <w:rPr>
          <w:rFonts w:eastAsia="Times New Roman;Times New Roman PSMT" w:cs="Tms Rmn;Times New Roman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ской округ «город Свирск» Иркут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) муниципальное образование - «город Тулун»;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) муниципальное образование «город Усолье-Сибирское»;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) муниципальное образование город Усть–Илимск;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0) Муниципальное образование «город Черемхово».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Муниципальные районы: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Аларский муниципальный район Иркут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) Муниципальное образование Балаганский муниципальный район Иркутской области;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) Баяндаевский муниципальный район Иркут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города Бодайбо и район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) Муниципальное образование Боханский район;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6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«Братский район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7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«Жигаловский район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8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«Заларинский район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) Зиминский муниципальный район Иркутской области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0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Иркутское районное муниципальное образование Иркутской обла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-1418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1) Казачинско-Ленский муниципальный район Иркутской области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2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«Катангский район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3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«Качугский район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4) Киренский район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5) Куйтунский муниципальный район Иркутской области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6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Мамско-Чуйского район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7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«Нижнеилимский район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8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«Нижнеудинский район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9) Муниципальное образование «Нукутский район»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0) Ольхонский муниципальный район Иркутской области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1) Осинский муниципальный район Иркутской области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2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Слюдянский муниципальный район Иркутской област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3) Муниципальное образование «Тайшетский муниципальный район Иркутской области»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4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«Тулунский район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5) Усольский муниципальный район Иркутской области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6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униципальное образование «Усть-Илимский район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27) Усть-Кутское муниципальное образова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8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Районное муниципальное образование «Усть-Удинский район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9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Черемховское районное муниципальное образова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0)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Чунское районное муниципальное образование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</w:p>
    <w:p>
      <w:pPr>
        <w:pStyle w:val="Style17"/>
        <w:tabs>
          <w:tab w:val="clear" w:pos="723"/>
          <w:tab w:val="left" w:pos="426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1) Шелеховский муниципальный район Иркут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2) Эхирит-Булагатский муниципальный район Иркутской области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2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 PSMT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36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  <w:sz w:val="20"/>
      <w:szCs w:val="20"/>
    </w:rPr>
  </w:style>
  <w:style w:type="character" w:styleId="PageNumber">
    <w:name w:val="Page Number"/>
    <w:rPr>
      <w:rFonts w:cs="Times New Roman;Times New Roman PSMT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spacing w:lineRule="exact" w:line="240"/>
      <w:ind w:left="113" w:right="5216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0f0dd0-df87-4e60-a722-e3de1b340f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3:00Z</dcterms:created>
  <dc:creator>Екатерина Александровна Филимонова</dc:creator>
  <dc:description/>
  <cp:keywords/>
  <dc:language>en-US</dc:language>
  <cp:lastModifiedBy>Наталья Николаевна Наумова</cp:lastModifiedBy>
  <cp:lastPrinted>2021-09-29T10:15:00Z</cp:lastPrinted>
  <dcterms:modified xsi:type="dcterms:W3CDTF">2021-10-05T04:03:00Z</dcterms:modified>
  <cp:revision>2</cp:revision>
  <dc:subject/>
  <dc:title>Постановление 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417d1f-ced5-47dc-b9c2-a3d5614f275f</vt:lpwstr>
  </property>
  <property fmtid="{D5CDD505-2E9C-101B-9397-08002B2CF9AE}" pid="3" name="SPD_Annotation">
    <vt:lpwstr>SPD_Annotation</vt:lpwstr>
  </property>
  <property fmtid="{D5CDD505-2E9C-101B-9397-08002B2CF9AE}" pid="4" name="SPD_AreaName">
    <vt:lpwstr>SPD_AreaName</vt:lpwstr>
  </property>
  <property fmtid="{D5CDD505-2E9C-101B-9397-08002B2CF9AE}" pid="5" name="SPD_NumDoc">
    <vt:lpwstr>SPD_NumDoc</vt:lpwstr>
  </property>
  <property fmtid="{D5CDD505-2E9C-101B-9397-08002B2CF9AE}" pid="6" name="SPD_hostURL">
    <vt:lpwstr>SPD_hostURL</vt:lpwstr>
  </property>
  <property fmtid="{D5CDD505-2E9C-101B-9397-08002B2CF9AE}" pid="7" name="SPD_vDir">
    <vt:lpwstr>SPD_vDir</vt:lpwstr>
  </property>
  <property fmtid="{D5CDD505-2E9C-101B-9397-08002B2CF9AE}" pid="8" name="attr0#Iaeiaiiaaiea">
    <vt:lpwstr>attr0#Iaeiaiiaaiea</vt:lpwstr>
  </property>
  <property fmtid="{D5CDD505-2E9C-101B-9397-08002B2CF9AE}" pid="9" name="attr1#Aea aieoiaioa">
    <vt:lpwstr>attr1#Aea aieoiaioa</vt:lpwstr>
  </property>
  <property fmtid="{D5CDD505-2E9C-101B-9397-08002B2CF9AE}" pid="10" name="attr2#IEOAu">
    <vt:lpwstr>attr2#IEOAu</vt:lpwstr>
  </property>
  <property fmtid="{D5CDD505-2E9C-101B-9397-08002B2CF9AE}" pid="11" name="attr3#Iiia? aeaiea">
    <vt:lpwstr>attr3#Iiia? aeaiea</vt:lpwstr>
  </property>
</Properties>
</file>