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ВНОСИТСЯ ПРОКУРОРОМ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Я В ЧАСТЬ 3 СТАТЬИ 38  ЗАКОНА ИРКУТСКОЙ ОБЛАСТИ «О  ПРАВОВЫХ АКТАХ ИРКУТСКОЙ ОБЛАСТИ  И ПРАВОТВОРЧЕСКОЙ ДЕЯТЕЛЬНОСТИ  В  ИРКУТ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часть  3 статьи 38 Закона Иркутской области от 12 января 2010 года № 1-оз  «О правовых актах Иркутской области и правотворческой деятельности в Иркутской области»  (Ведомости Законодательного Собрания Иркутской области, 2010, N 17, т. 1; 2011, N 30, т. 2; 2012, N 41, N 46, т. 2; 2013, N 5, т. 1; 2014, N 10, N 14, N 18, т. 1; 2015, N 28, т. 1; 2016, N 36, N 39, т. 1, Областная, 2017, 17 марта)  изменение, исключив в абзаце третьем  слова  «в соответствии с Законом Иркутской области от 16 апреля 2007 года № 27-оз «Об Общественной палате Иркутской области»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Г.ЛЕВ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 201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____-ОЗ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b/>
      <w:bCs/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pacing w:val="10"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01:00Z</dcterms:created>
  <dc:creator>Borisova-OA</dc:creator>
  <dc:description/>
  <cp:keywords/>
  <dc:language>en-US</dc:language>
  <cp:lastModifiedBy>Borisova-OA</cp:lastModifiedBy>
  <cp:lastPrinted>2017-07-12T15:37:00Z</cp:lastPrinted>
  <dcterms:modified xsi:type="dcterms:W3CDTF">2017-07-14T07:12:00Z</dcterms:modified>
  <cp:revision>6</cp:revision>
  <dc:subject/>
  <dc:title/>
</cp:coreProperties>
</file>