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ТекстовоеПоле3"/>
      <w:bookmarkStart w:id="2" w:name="_GoBack"/>
      <w:bookmarkStart w:id="3" w:name="ТекстовоеПоле3"/>
      <w:bookmarkEnd w:id="2"/>
      <w:bookmarkEnd w:id="3"/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Дубасом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он Иркут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Закон Иркут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«О бесплатном предоставлении земельных участков в собственность граждан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 1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Иркутской области «О бесплатном предоставлении земельных участков в собственность граждан» от 28 декабря 2015 года № 146-ОЗ (Ведомости Законодательного Собрания Иркутской области, 2016, № 34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в пункте 7 части 1 статьи 2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(далее – инвалиды)» дополнить словами «, многодетной семье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инадлежащие инвалидам» дополнить словами «, многодетной семье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в статье 4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 после слов «пострадавших граждан,» дополнить словами «многодетной семьи, указанной в пункте 7 части 1 статьи 2 настоящего Закона,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втором после слов «пострадавших граждан» дополнить словами «, многодетных семей, указанных в пункте 7 части 1 статьи 2 настоящего Закона,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 в абзаце втором </w:t>
      </w:r>
      <w:hyperlink r:id="rId3">
        <w:r>
          <w:rPr>
            <w:rStyle w:val="InternetLink"/>
            <w:sz w:val="28"/>
            <w:szCs w:val="28"/>
          </w:rPr>
          <w:t>части 8 статьи 6</w:t>
        </w:r>
      </w:hyperlink>
      <w:r>
        <w:rPr>
          <w:sz w:val="28"/>
          <w:szCs w:val="28"/>
        </w:rPr>
        <w:t xml:space="preserve"> после слов «в собственность бесплатно инвалидам» дополнить словами «, многодетной семье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  <w:tab/>
        <w:tab/>
        <w:tab/>
        <w:tab/>
        <w:tab/>
        <w:tab/>
        <w:tab/>
        <w:t>С.Г. Л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35899954A10C167D07F13649E4E5E00AB42185E4B84A392ACF3CA235957DB30y6C8J" TargetMode="External"/><Relationship Id="rId3" Type="http://schemas.openxmlformats.org/officeDocument/2006/relationships/hyperlink" Target="consultantplus://offline/ref=01935899954A10C167D07F13649E4E5E00AB42185E4B84A392ACF3CA235957DB3068F862B92B7B7516FF81D0y4C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3:00Z</dcterms:created>
  <dc:creator>admin</dc:creator>
  <dc:description/>
  <cp:keywords/>
  <dc:language>en-US</dc:language>
  <cp:lastModifiedBy>Кузьмич Екатерина Сергеевна</cp:lastModifiedBy>
  <cp:lastPrinted>2016-09-20T17:16:00Z</cp:lastPrinted>
  <dcterms:modified xsi:type="dcterms:W3CDTF">2017-07-24T09:04:00Z</dcterms:modified>
  <cp:revision>7</cp:revision>
  <dc:subject/>
  <dc:title>ПРОЕКТ</dc:title>
</cp:coreProperties>
</file>