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 ноября 2021 г.     </w:t>
        <w:tab/>
        <w:tab/>
        <w:tab/>
        <w:tab/>
        <w:tab/>
        <w:tab/>
        <w:tab/>
        <w:t xml:space="preserve">№ 08/__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роекте  постанов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 внесении изменений в Регламент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 Иркутской област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в и обсудив проект постановления «О внесении изменений в Регламент Законодательного Собрания Иркутской области», руководствуясь статьями 6, 13 Регламента Законодательного Собрания Иркутской области,  комисс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законодательству о государственном строительстве области и местном самоуправлении Законодательного Собрания Иркутской области внести на рассмотрение Законодательного Собрания Иркутской области проект постановления «О внесении изменений в Регламент Законодательного Собрания Иркут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Законодательному Собранию Иркутской области принять проект постановления Законодательного Собрания  Иркутской области «О внесении изменений в Регламент Законодательного Собрания Иркутской области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стоящее решение в комитет по законодательству о государственном строительстве области и местном самоуправлении  Законодательного Собрания Иркутской област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О.В. Без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2:00Z</dcterms:created>
  <dc:creator>aaa</dc:creator>
  <dc:description/>
  <cp:keywords/>
  <dc:language>en-US</dc:language>
  <cp:lastModifiedBy>ЛаншаковаТатьяна Евгеньевна</cp:lastModifiedBy>
  <cp:lastPrinted>2019-10-22T12:46:00Z</cp:lastPrinted>
  <dcterms:modified xsi:type="dcterms:W3CDTF">2021-11-16T01:00:00Z</dcterms:modified>
  <cp:revision>16</cp:revision>
  <dc:subject/>
  <dc:title>ЗАКОНОДАТЕЛЬНОЕ СОБРАНИЕ ИРКУТСКОЙ ОБЛАСТИ</dc:title>
</cp:coreProperties>
</file>