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/>
      </w:pPr>
      <w:r>
        <w:rPr/>
        <w:t>П Р О Е К Т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/>
      </w:pPr>
      <w:r>
        <w:rPr/>
        <w:t xml:space="preserve">Вносится прокурором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/>
      </w:pPr>
      <w:r>
        <w:rPr/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</w:rPr>
      </w:pPr>
      <w:r>
        <w:rPr>
          <w:b/>
        </w:rPr>
        <w:t xml:space="preserve">ЗАКО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</w:rPr>
      </w:pPr>
      <w:r>
        <w:rPr>
          <w:b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ЗАКОН ИРКУТСКОЙ ОБЛАСТИ «ОБ ОТДЕЛЬНЫХ ВОПРОСАХ ОРГАНИЗАЦИИ И ОБЕСПЕЧЕНИЯ ОТДЫХА И ОЗДОРОВЛЕНИЯ ДЕТЕЙ В ИРКУТСКОЙ ОБЛА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Закон Иркутской области от </w:t>
      </w:r>
      <w:r>
        <w:rPr>
          <w:bCs/>
        </w:rPr>
        <w:t xml:space="preserve"> 2 декабря 2011 года № 121-ОЗ «Об отдельных вопросах организации и обеспечения отдыха и оздоровления детей в Иркутской области» (Ведомости Законодательного Собрания Иркутской области, 2011, № 37; 2014, № 10, № 13, т. 1; 2016, № 38, т.1) 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) дополнить статьей 2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Статья 2.1. Реализация государственной политики в сфере организации отдыха и оздоровления детей, включая обеспечение безопасности их жизни и здоровья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Реализация государственной политики в сфере организации отдыха и оздоровления детей исполнительными органами государственной власти Иркутской области обеспечивается путе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я  нормативно-правовых актов, регулирующих деятельность по организации отдыха и оздоровлению детей;  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я безопасных условий пребывания в организациях отдыха и оздоровления детей,  включая обеспечение безопасности их жизни и здоровья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я максимальной доступности услуг организаций отдыха и оздоровления детей;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я и ведения реестров организаций отдыха и оздоровления детей;</w:t>
      </w:r>
    </w:p>
    <w:p>
      <w:pPr>
        <w:pStyle w:val="Normal"/>
        <w:autoSpaceDE w:val="false"/>
        <w:ind w:firstLine="708"/>
        <w:jc w:val="both"/>
        <w:rPr/>
      </w:pPr>
      <w:r>
        <w:rPr/>
        <w:t>координации деятельности исполнительных органов государственной  власти Иркутской области, организации взаимодействия с органами местного самоуправления, организациями отдыха и оздоровления детей, их учредителями и собственниками по созданию безопасных условий пребывания в организациях отдыха и оздоро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я мониторинга эффективности деятельности по организации отдыха и оздоровления и детей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и отдыха и оздоровления детей (за исключением организации отдыха детей в каникулярный период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существления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тельство Иркутской области определяет исполнительный орган  (органы) государственной власти Иркутской области, уполномоченный (уполномоченные) на осуществление функций в сфере обеспечения прав детей на отдых и оздоровление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)  статью 5 дополнить  пункто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4) компенсация стоимости путевки и проезда к месту отдыха и оздоровления  и обратно детей-сирот и детей, оставшихся без попечения родителей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) в статье  6:</w:t>
      </w:r>
    </w:p>
    <w:p>
      <w:pPr>
        <w:pStyle w:val="Normal"/>
        <w:autoSpaceDE w:val="false"/>
        <w:ind w:firstLine="708"/>
        <w:jc w:val="both"/>
        <w:rPr/>
      </w:pPr>
      <w:r>
        <w:rPr/>
        <w:t>а) часть  1 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дети-сироты и дети, оставшиеся без попечения родителей;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бзацы 2-8 считать абзацами 3-9; </w:t>
      </w:r>
    </w:p>
    <w:p>
      <w:pPr>
        <w:pStyle w:val="Normal"/>
        <w:autoSpaceDE w:val="false"/>
        <w:ind w:firstLine="708"/>
        <w:jc w:val="both"/>
        <w:rPr/>
      </w:pPr>
      <w:r>
        <w:rPr/>
        <w:t>б) дополнить частью 2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.1. Путевки в организации, обеспечивающие отдых и оздоровление детей, в первоочередном порядке предоставляются детям-сиротам и детям, оставшимся без попечения родителей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) часть  1 статьи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Обеспечение проезда к месту отдыха и оздоровления детей и обратно за счет средств областного бюджета осуществляется в отношении детей, находящихся в трудной жизненной ситуации, детей-сирот и детей, оставшихся без попечения родителей, детей одиноких родителей, детей из многодетных семей, а также лиц, сопровождающих их в организованных группах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) дополнить статьей 8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Статья 8.1. Компенсация стоимости путевки и проезда к месту отдыха и оздоровления и обратно детей-сирот и детей, оставшихся без попечения родителей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Социальная выплата в целях компенсации стоимости путевки в организации, обеспечивающие отдых и оздоровление детей  и проезда к месту отдыха и оздоровления и обратно в случае их самостоятельного приобретения опекунами (попечителями), приемными родителями детей-сирот и детей, оставшихся без попечения родителей, предоставляется опекуну (попечителю), приемному родителю, приобретшему за счет собственных средств для ребенка путевку в организацию, обеспечивающую отдых и оздоровлен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редоставления указанной  компенсации, а также ее максимальный размер  устанавливаются Правительство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нсация предоставляется при соблюдении условий, предусмотренных частью 3  статьи 8 настоящего Закона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) дополнить статьей 9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Статья 9.1. 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  в целях обеспечения безопасности их жизни и здоровья осуществляется исполнительным органом (органами) государственной власти Иркутской области, уполномоченным (уполномоченными) Правительством Иркутской области.</w:t>
      </w:r>
    </w:p>
    <w:p>
      <w:pPr>
        <w:pStyle w:val="Normal"/>
        <w:ind w:firstLine="708"/>
        <w:jc w:val="both"/>
        <w:rPr/>
      </w:pPr>
      <w:r>
        <w:rPr/>
        <w:t>Порядок организации осуществления регионального государственного контроля утверждается правовым актом Правительства Иркутской области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убернатор Иркут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.Г. Левч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ркутск</w:t>
      </w:r>
    </w:p>
    <w:p>
      <w:pPr>
        <w:pStyle w:val="Normal"/>
        <w:widowControl w:val="false"/>
        <w:autoSpaceDE w:val="false"/>
        <w:rPr/>
      </w:pPr>
      <w:r>
        <w:rPr/>
        <w:t>______________2017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3:00Z</dcterms:created>
  <dc:creator>Jurin</dc:creator>
  <dc:description/>
  <cp:keywords/>
  <dc:language>en-US</dc:language>
  <cp:lastModifiedBy>Savina</cp:lastModifiedBy>
  <cp:lastPrinted>2014-04-07T16:54:00Z</cp:lastPrinted>
  <dcterms:modified xsi:type="dcterms:W3CDTF">2017-07-27T08:43:00Z</dcterms:modified>
  <cp:revision>2</cp:revision>
  <dc:subject/>
  <dc:title>П Р О Е К Т</dc:title>
</cp:coreProperties>
</file>