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вгуста 2017 года                                                                               № 14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  <w:br/>
        <w:t>проекта закона Иркутской области «О распространении действия отдельных законов Иркутской области на всю территорию нового субъекта Российской Федерации - Иркутской области и внесении изменений в отдельные законы Иркут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спространении действия отдельных законов Иркутской области на всю территорию нового субъекта Российской Федерации - Иркутской области и внесении изменений в отдельные законы Иркут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61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8-17T04:0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