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80"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3780" w:right="-185" w:hanging="0"/>
        <w:jc w:val="right"/>
        <w:rPr/>
      </w:pPr>
      <w:r>
        <w:rPr>
          <w:color w:val="000000"/>
          <w:sz w:val="28"/>
          <w:szCs w:val="28"/>
        </w:rPr>
        <w:t xml:space="preserve">вносится Губернатором </w:t>
      </w:r>
    </w:p>
    <w:p>
      <w:pPr>
        <w:pStyle w:val="Normal"/>
        <w:shd w:fill="FFFFFF" w:val="clear"/>
        <w:ind w:left="3780"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 распространении действия отдельных законов Иркутской области на всю территорию нового субъекта Российской Федерации - Иркутской области и внесении изменений в отдельные законы Иркутской области</w:t>
      </w:r>
    </w:p>
    <w:p>
      <w:pPr>
        <w:pStyle w:val="Normal"/>
        <w:ind w:right="-185" w:firstLine="7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/>
          <w:b/>
          <w:caps/>
          <w:color w:val="000000"/>
          <w:sz w:val="28"/>
          <w:szCs w:val="28"/>
        </w:rPr>
      </w:r>
    </w:p>
    <w:p>
      <w:pPr>
        <w:pStyle w:val="Normal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Normal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Распространить действие Закона </w:t>
      </w:r>
      <w:r>
        <w:rPr>
          <w:sz w:val="28"/>
          <w:szCs w:val="28"/>
        </w:rPr>
        <w:t xml:space="preserve">Иркутской области от 2 декабря 2004 года № 65-оз «О статусе и границах муниципального образования город Усть-Илимск Иркутской области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  <w:lang w:eastAsia="en-US"/>
        </w:rPr>
        <w:t>Ведомости Законодательного собрания Иркутской области, 2004, № 2, т. 1</w:t>
      </w:r>
      <w:r>
        <w:rPr>
          <w:kern w:val="2"/>
          <w:sz w:val="28"/>
          <w:szCs w:val="28"/>
        </w:rPr>
        <w:t xml:space="preserve">) (далее – Закон № 65-оз) </w:t>
      </w:r>
      <w:r>
        <w:rPr>
          <w:rFonts w:eastAsia="Times New Roman"/>
          <w:sz w:val="28"/>
          <w:szCs w:val="28"/>
        </w:rPr>
        <w:t>на всю территорию нового субъекта Российской Федерации -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Закон № 65-оз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атью 1 после слова «округа» дополнить словами «с административным центром в городе Усть-Илимс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>2) приложение дополнить новым абзацем перв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 состав территории муниципального образования город Усть-Илимск входят земли населенного пункта город Усть-Илимск.»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Закон Иркутской области от 2 декабря 2004 года № 66-оз «О статусе и границах муниципального образования города Братска Иркутской области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  <w:lang w:eastAsia="en-US"/>
        </w:rPr>
        <w:t xml:space="preserve">Ведомости Законодательного собрания Иркутской области, 2004, </w:t>
        <w:br/>
        <w:t xml:space="preserve">№ 2, т. 1; Ведомости Законодательного Собрания Иркутской области, 2014, </w:t>
        <w:br/>
        <w:t>№ 7</w:t>
      </w:r>
      <w:r>
        <w:rPr>
          <w:kern w:val="2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татью 1 после слова «округа» дополнить словами «с административным центром в городе </w:t>
      </w:r>
      <w:r>
        <w:rPr>
          <w:rFonts w:eastAsia="Times New Roman"/>
          <w:sz w:val="28"/>
          <w:szCs w:val="28"/>
        </w:rPr>
        <w:t>Братске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дополнить новым абзацем перв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>«В состав территории муниципального образования города Братска входят земли населенного пункта город Братск.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статью 1 Закона Иркутской области от 2 декабря 2004 года </w:t>
        <w:br/>
        <w:t xml:space="preserve">№ 70-оз «О статусе и границах муниципального образования – «город Тулун» Иркутской области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  <w:lang w:eastAsia="en-US"/>
        </w:rPr>
        <w:t>Ведомости Законодательного собрания Иркутской области, 2004, № 2, т. 1; Ведомости Законодательного Собрания Иркутской области, 2011, № 30, т. 3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изменение, дополнив ее после слова «округа» словами «с административным центром в городе </w:t>
      </w:r>
      <w:r>
        <w:rPr>
          <w:rFonts w:eastAsia="Times New Roman"/>
          <w:sz w:val="28"/>
          <w:szCs w:val="28"/>
        </w:rPr>
        <w:t>Тулун».</w:t>
      </w:r>
    </w:p>
    <w:p>
      <w:pPr>
        <w:pStyle w:val="Normal"/>
        <w:ind w:right="-185"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000"/>
      <w:bookmarkEnd w:id="0"/>
      <w:r>
        <w:rPr>
          <w:sz w:val="28"/>
          <w:szCs w:val="28"/>
        </w:rPr>
        <w:t>Статья 5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статью 1 Закона Иркутской области от 16 декабря 2004 года </w:t>
        <w:br/>
        <w:t xml:space="preserve">№ 85-оз «О статусе и границах Зиминского городского муниципального образования Иркутской области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  <w:lang w:eastAsia="en-US"/>
        </w:rPr>
        <w:t>Ведомости Законодательного собрания Иркутской области, 2004, № 3, т. 1; Ведомости Законодательного Собрания Иркутской области, 2011, № 30, т. 3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изменение, дополнив ее после слова «округа» словами «с административным центром в </w:t>
      </w:r>
      <w:r>
        <w:rPr>
          <w:rFonts w:eastAsia="Times New Roman"/>
          <w:sz w:val="28"/>
          <w:szCs w:val="28"/>
        </w:rPr>
        <w:t>городе Зима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ья 6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Распространить действие Закона </w:t>
      </w:r>
      <w:r>
        <w:rPr>
          <w:sz w:val="28"/>
          <w:szCs w:val="28"/>
        </w:rPr>
        <w:t xml:space="preserve">Иркутской области от 16 декабря 2004 года № 88-оз «О статусе и границах муниципального образования город Иркутск Иркутской области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  <w:lang w:eastAsia="en-US"/>
        </w:rPr>
        <w:t>Ведомости Законодательного собрания Иркутской области, 2004, № 3, т. 1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(далее – Закон № 88-оз) </w:t>
      </w:r>
      <w:r>
        <w:rPr>
          <w:rFonts w:eastAsia="Times New Roman"/>
          <w:sz w:val="28"/>
          <w:szCs w:val="28"/>
        </w:rPr>
        <w:t>на всю территорию нового субъекта Российской Федерации -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статью 1 Закона № 88-оз изменение, дополнив ее после слова «округа» словами «с административным центром в </w:t>
      </w:r>
      <w:r>
        <w:rPr>
          <w:rFonts w:eastAsia="Times New Roman"/>
          <w:sz w:val="28"/>
          <w:szCs w:val="28"/>
        </w:rPr>
        <w:t>городе Иркут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статью 1 Закона Иркутской области от 16 декабря 2004 года </w:t>
        <w:br/>
        <w:t xml:space="preserve">№ 91-оз «О статусе и границах муниципального образования город Усолье-Сибирское Иркутской области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  <w:lang w:eastAsia="en-US"/>
        </w:rPr>
        <w:t>Ведомости Законодательного собрания Иркутской области, 2004, № 3, т. 1; Ведомости Законодательного Собрания Иркутской области, 2013, № 2, т. 1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изменение, дополнив ее после слова «округа» словами «с административным центром в </w:t>
      </w:r>
      <w:r>
        <w:rPr>
          <w:rFonts w:eastAsia="Times New Roman"/>
          <w:sz w:val="28"/>
          <w:szCs w:val="28"/>
        </w:rPr>
        <w:t>городе Усолье-Сибирско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Иркутской области от 16 декабря 2004 года № 103-оз «О статусе и границах муниципального образования «город Саянск» Иркутской области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  <w:lang w:eastAsia="en-US"/>
        </w:rPr>
        <w:t xml:space="preserve">Ведомости Законодательного собрания Иркутской области, 2004, </w:t>
        <w:br/>
        <w:t xml:space="preserve">№ 3, т. 2; Ведомости Законодательного Собрания Иркутской области, 2012, </w:t>
        <w:br/>
        <w:t>№ 40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) статью 1 после слова «округа» дополнить словами «с административным центром в городе </w:t>
      </w:r>
      <w:r>
        <w:rPr>
          <w:rFonts w:eastAsia="Times New Roman"/>
          <w:sz w:val="28"/>
          <w:szCs w:val="28"/>
        </w:rPr>
        <w:t>Саянск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>2) приложение дополнить новым абзацем перв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 xml:space="preserve">В состав территории </w:t>
      </w:r>
      <w:r>
        <w:rPr>
          <w:rFonts w:eastAsia="Times New Roman"/>
          <w:sz w:val="28"/>
          <w:szCs w:val="28"/>
        </w:rPr>
        <w:t>муниципального образования «город Саянск» входят земли населенного пункта город Саянск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Распространить действие Закона </w:t>
      </w:r>
      <w:r>
        <w:rPr>
          <w:sz w:val="28"/>
          <w:szCs w:val="28"/>
        </w:rPr>
        <w:t xml:space="preserve">Иркутской области от 16 декабря 2004 года № 104-оз «Об образовании, статусе и границах Свирского муниципального образования и Черемховского муниципального образования Иркутской области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  <w:lang w:eastAsia="en-US"/>
        </w:rPr>
        <w:t xml:space="preserve">Ведомости Законодательного собрания Иркутской области, 2004, </w:t>
        <w:br/>
        <w:t>№ 3, т. 2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(далее – Закон № 104-оз) </w:t>
      </w:r>
      <w:r>
        <w:rPr>
          <w:rFonts w:eastAsia="Times New Roman"/>
          <w:sz w:val="28"/>
          <w:szCs w:val="28"/>
        </w:rPr>
        <w:t>на всю территорию нового субъекта Российской Федерации -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ья 11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№ 104-оз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татью 1 после слова «округа» дополнить словами «с административным центром в городе </w:t>
      </w:r>
      <w:r>
        <w:rPr>
          <w:rFonts w:eastAsia="Times New Roman"/>
          <w:sz w:val="28"/>
          <w:szCs w:val="28"/>
        </w:rPr>
        <w:t>Свирс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) статью 2 после слова «округа» дополнить словами «с административным центром в городе </w:t>
      </w:r>
      <w:r>
        <w:rPr>
          <w:rFonts w:eastAsia="Times New Roman"/>
          <w:sz w:val="28"/>
          <w:szCs w:val="28"/>
        </w:rPr>
        <w:t>Черемхов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часть 1 </w:t>
      </w:r>
      <w:r>
        <w:rPr>
          <w:kern w:val="2"/>
          <w:sz w:val="28"/>
          <w:szCs w:val="28"/>
        </w:rPr>
        <w:t>статьи 2 Закона Иркутской области от 10 декабря 2014 года № 149-ОЗ «О преобразовании муниципальных образований Ангарского района Иркутской области» (</w:t>
      </w:r>
      <w:r>
        <w:rPr>
          <w:sz w:val="28"/>
          <w:szCs w:val="28"/>
          <w:lang w:eastAsia="en-US"/>
        </w:rPr>
        <w:t>Ведомости Законодательного Собрания Иркутской области, 2014, № 18, т. 1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изменение, дополнив ее словами «с административным центром в городе Ангарск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2000"/>
      <w:bookmarkEnd w:id="1"/>
      <w:r>
        <w:rPr>
          <w:color w:val="000000"/>
          <w:sz w:val="28"/>
          <w:szCs w:val="28"/>
        </w:rPr>
        <w:t xml:space="preserve">Настоящий Закон вступает в силу через десять календарных дней после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Иркутской области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right="171" w:hanging="0"/>
              <w:jc w:val="right"/>
              <w:rPr>
                <w:sz w:val="28"/>
              </w:rPr>
            </w:pPr>
            <w:r>
              <w:rPr>
                <w:sz w:val="28"/>
              </w:rPr>
              <w:t>С.Г. Левченко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 2017 год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26282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20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5:00Z</dcterms:created>
  <dc:creator>t.tolchennikova</dc:creator>
  <dc:description/>
  <cp:keywords/>
  <dc:language>en-US</dc:language>
  <cp:lastModifiedBy>o.inozemceva</cp:lastModifiedBy>
  <cp:lastPrinted>2017-07-19T17:25:00Z</cp:lastPrinted>
  <dcterms:modified xsi:type="dcterms:W3CDTF">2017-07-19T09:33:00Z</dcterms:modified>
  <cp:revision>4</cp:revision>
  <dc:subject/>
  <dc:title>ПРОЕКТ</dc:title>
</cp:coreProperties>
</file>