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b/>
          <w:color w:val="000000"/>
          <w:sz w:val="28"/>
          <w:szCs w:val="28"/>
        </w:rPr>
        <w:t>«</w:t>
      </w:r>
      <w:r>
        <w:rPr>
          <w:rStyle w:val="Style15"/>
          <w:b/>
          <w:color w:val="000000"/>
          <w:sz w:val="28"/>
          <w:szCs w:val="28"/>
        </w:rPr>
        <w:t>О</w:t>
      </w:r>
      <w:r>
        <w:rPr>
          <w:rStyle w:val="Style15"/>
          <w:b/>
          <w:bCs/>
          <w:color w:val="000000"/>
          <w:sz w:val="28"/>
          <w:szCs w:val="28"/>
        </w:rPr>
        <w:t xml:space="preserve"> внесении изменений в Закон Иркутской области «Об административно-территориальном устройстве Иркутской области» </w:t>
      </w:r>
    </w:p>
    <w:p>
      <w:pPr>
        <w:pStyle w:val="Normal"/>
        <w:autoSpaceDE w:val="false"/>
        <w:jc w:val="center"/>
        <w:rPr>
          <w:rStyle w:val="Style15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Субъект правотворческой инициатив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роект закона Иркутской области</w:t>
      </w:r>
      <w:r>
        <w:rPr>
          <w:color w:val="000000"/>
          <w:sz w:val="28"/>
          <w:szCs w:val="28"/>
        </w:rPr>
        <w:t xml:space="preserve"> «О внесении изменений в Закон Иркутской области «Об административно-территориальном устройстве Иркутской области»</w:t>
      </w:r>
      <w:r>
        <w:rPr>
          <w:kern w:val="2"/>
          <w:sz w:val="28"/>
          <w:szCs w:val="28"/>
        </w:rPr>
        <w:t xml:space="preserve">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авового акта Иркут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закона являются положения Конституции Российской Федерации (</w:t>
      </w:r>
      <w:r>
        <w:rPr>
          <w:color w:val="000000"/>
          <w:kern w:val="2"/>
          <w:sz w:val="28"/>
          <w:szCs w:val="28"/>
        </w:rPr>
        <w:t>статья 73)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Федерального закона               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дпункт «л» пункта 2 статьи 5), Устава Иркутской области (пункт 2 части 5 статьи 10, статьи 11, 12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правового регулирования в данной сфере; обоснование целесообразности принятия закона Иркут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приведения положений Закона Иркутской области от 21 июня 2010 года № 49-ОЗ «Об административно-территориальном устройстве Иркутской области» (далее – Закон                       «Об административно-территориальном устройстве Иркутской области») в соответствие с формулировками, используемыми в Градостроительном кодексе Российской Федерации (в части документов территориального планирования муниципальных образований), приведения в соответствие с требованиями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 (в части общественных обсуждений и публичных слушаний), а также требованиями Федерального закона 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в части федерального государственного контроля (надзора) в области геодезии и картограф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огласно Федеральному закону от 6 октября 2003 года             № 131-ФЗ «Об общих принципах организации местного самоуправления в Российской Федерации» межселенная территория – территория муниципального района, находящаяся вне границ поселений, в связи с чем предлагается откорректировать формулировки Закона «Об административно-территориальном устройстве Иркутской области» в части используемого понятия «межселенная территория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также внести необходимые изменения, изложив упоминаемое в Законе «Об административно-территориальном устройстве Иркутской области» наименование Закона Иркутской области от 21 июня 2013 года № 41-ОЗ            «О порядке рассмотрения Законодательным Собранием Иркутской области предложений о присвоении наименований географическим объектам или о переименовании географических объектов» в действующей редакц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авовые предписания проекта закона Иркут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состоит из двух статей, первой из которых вносятся изменения в отдельные статьи Закона «Об административно-территориальном устройстве Иркутской области», а второй определяется порядок вступления закона в силу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закона Иркут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нятие закона не повлечет необходимости отмены, изменения, либо признания утратившими силу правовых актов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Расходы бюджета Иркутской области, обусловленные принятием закона Иркутской област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нятие закона не потребует дополнительного финансирования за счет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рганов и организаций, с которыми проект закона Иркутской области согласован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ременно замещающий должность начальника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г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2:00Z</dcterms:created>
  <dc:creator>Александр Г. Гоголев</dc:creator>
  <dc:description/>
  <cp:keywords/>
  <dc:language>en-US</dc:language>
  <cp:lastModifiedBy>Наталья Николаевна Наумова</cp:lastModifiedBy>
  <cp:lastPrinted>2020-02-10T16:11:00Z</cp:lastPrinted>
  <dcterms:modified xsi:type="dcterms:W3CDTF">2021-12-10T05:52:00Z</dcterms:modified>
  <cp:revision>2</cp:revision>
  <dc:subject/>
  <dc:title>ПОЯСНИТЕЛЬНАЯ ЗАПИСКА</dc:title>
</cp:coreProperties>
</file>