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21 года                                                                                № 32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а Иркутской области «О внесении изменений в Закон Иркутской области «Об отдельных вопросах в сфере охоты, сохранения охотничьих ресурсов и среды их обитания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Закон Иркутской области «Об отдельных вопросах в сфере охоты, сохранения охотничьих ресурсов и среды их обитания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министра лесного комплекса Иркутской области Читоркина В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И. Кобз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4cbda-59c9-4a56-a8b7-7e11b772ea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4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21-12-10T06:1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