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/>
      </w:pPr>
      <w:r>
        <w:rPr>
          <w:kern w:val="2"/>
          <w:sz w:val="28"/>
          <w:szCs w:val="28"/>
        </w:rPr>
        <w:t>к проекту закона Иркутской области «О внесении изменений</w:t>
        <w:br/>
        <w:t>в отдельные законы Иркутской области»</w:t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Проектом закона Иркутской области «О внесении изменений в отдельные законы Иркутской области» в структуре Правительства Иркутской области учреждается должность первого заместителя Председателя Правительства Иркутской области.</w:t>
      </w:r>
    </w:p>
    <w:p>
      <w:pPr>
        <w:pStyle w:val="Normal"/>
        <w:rPr/>
      </w:pPr>
      <w:r>
        <w:rPr>
          <w:kern w:val="2"/>
          <w:sz w:val="28"/>
          <w:szCs w:val="28"/>
        </w:rPr>
        <w:t>Оклад по должности первого заместителя Председателя Правительства Иркутской области устанавливается в размере 78 % от оклада Губернатора Иркутской области, ежемесячное денежное поощрение устанавливается в размере 3,9 денежных вознаграждений в месяц (всего в год потребуется 2,9 млн рублей, с учетом отчислений в ФОТ – 3,8 млн рублей (расчет прилагается).</w:t>
      </w:r>
    </w:p>
    <w:p>
      <w:pPr>
        <w:pStyle w:val="Normal"/>
        <w:rPr/>
      </w:pPr>
      <w:r>
        <w:rPr>
          <w:kern w:val="2"/>
          <w:sz w:val="28"/>
          <w:szCs w:val="28"/>
        </w:rPr>
        <w:t>Аналогичные размеры должностного оклада и ежемесячного денежного поощрения установлены Законом Иркутской области от 13 декабря 2010 года № 125-ОЗ «О государственных должностях Иркутской области» по должностям заместителя Губернатора Иркутской области, заместителя Председателя Правительства Иркутской обла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кольку должность первого заместителя Председателя Правительства Иркутской области будет введена за счет сокращения в структуре Правительства Иркутской области одной из предусмотренных должностей заместителя Губернатора Иркутской области или заместителя Председателя Правительства Иркутской области, дополнительные средства областного бюджета на оплату труда не потребу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83"/>
      </w:tblGrid>
      <w:tr>
        <w:trPr>
          <w:trHeight w:val="537" w:hRule="atLeast"/>
        </w:trPr>
        <w:tc>
          <w:tcPr>
            <w:tcW w:w="4664" w:type="dxa"/>
            <w:tcBorders/>
          </w:tcPr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руководителя аппарата Губернатора Иркутской области и Правительства Иркутской области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.В. Южаков</w:t>
            </w:r>
          </w:p>
        </w:tc>
      </w:tr>
    </w:tbl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4:00Z</dcterms:created>
  <dc:creator>ИЗПИ</dc:creator>
  <dc:description/>
  <cp:keywords/>
  <dc:language>en-US</dc:language>
  <cp:lastModifiedBy>Екатерина Александровна Филимонова</cp:lastModifiedBy>
  <dcterms:modified xsi:type="dcterms:W3CDTF">2017-08-17T04:14:00Z</dcterms:modified>
  <cp:revision>2</cp:revision>
  <dc:subject/>
  <dc:title/>
</cp:coreProperties>
</file>