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 января 2022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звак Светлана Борисовна – начальник управления по профилактике коррупционных и иных правонарушений аппарата Губернатора Иркутской области и Правительства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17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Проверка законности и результативности использования средств областного бюджета, выделенных в 2019-2020 годах на реализацию мероприятий подпрограммы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» государственной программы Иркутской области «Доступное жилье"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хтина Юлия Борисо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итников Руслан Леонидович – первый заместитель Председателя Правитель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ыргазова Марина Александровна – министр имущественных отношений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исарев Павел Валерьевич – министр строитель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одионов Владимир Анатольевич – министр социального развития, опеки и попеч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5 – 11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17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миссии по контрольной деятельности Законодательного Собрания Иркутской области за 2021 год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0 – 11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17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нятии с контроля решений комиссии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контро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.Р.Сагд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2:00Z</dcterms:created>
  <dc:creator>Просекина Ольга Владимировна</dc:creator>
  <dc:description/>
  <cp:keywords/>
  <dc:language>en-US</dc:language>
  <cp:lastModifiedBy>Просекина Ольга Владимировна</cp:lastModifiedBy>
  <cp:lastPrinted>2005-02-10T12:09:00Z</cp:lastPrinted>
  <dcterms:modified xsi:type="dcterms:W3CDTF">2022-01-20T06:52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