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ссия по контрольной деятельност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8 февраля 2022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Малый зал заседан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ены: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яринова Наталия Вениаминовна – министр финансов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исова Ольга Анатольевна – старший помощник прокурора области по взаимодействию с законодательными (представительными) и исполнительными органами области, органами местного самоуправления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охоева Ирина Петровна – председатель Контрольно-счетной палаты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звак Светлана Борисовна – начальник управления по профилактике коррупционных и иных правонарушений аппарата Губернатора Иркутской области и Правительства Иркут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00 – 10.0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агдеев Тимур Ринатович – председатель комиссии по контрольной деятельност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05 – 10.1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3202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б отчете врио начальника Главного управления Министерства внутренних дел Российской Федерации по Иркутской области Корниенко Г.И.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агдеев Тимур Ринатович – председатель комиссии по контрольной деятельност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10 – 10.1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3203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б отчете сенатора Российской Федерации - представителя от Законодательного Собрания Иркутской области Брилки С.Ф. за 2021 год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агдеев Тимур Ринатович – председатель комиссии по контрольной деятельност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15 – 10.5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3193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контрольного мероприятия «Проверка законности и результативности использования средств областного бюджета, направленных на реализацию регионального проекта «Старшее поколение» в 2019 2020 году и истекшем периоде 2021 года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рень Ксения Сергеевна – аудитор Контрольно-счетной палаты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локов Кирилл Михайлович – министр труда и занятости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>Родионов Владимир Анатольевич – министр социального развития опеки и попечительства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исарев Павел Валерьевич – министр строительства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>Кузнецов Иван Григорьевич – директор ОГКУ «Единый заказчик в сфере строительства Иркутской области"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углобенко Ирина Константиновна – директор ОГКУ ЦЗН города Братска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рсунова Ирина Сергеевна – директор ОГКУ ЦЗН города Шелехова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Трусова Елена Александровна – директор ОГКУ ЦЗН города Зимы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юргачев Олег Александрович – директор ОГКУ ЦЗН города Иркутска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асильева Светлана Васильевна – директор ОГКУ ЦЗН города Тулуна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идорова Иноида Михайловна – директор ОГКУ ЦЗН города Усолье-Сибирское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Шевцова Наталья Ивановна – директор ОГКУ ЦЗН города Усть-Илимска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Туймухаметова Зинаида Анатольевна – директор ОГКУ ЦЗН города Черемхово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анифатова Татьяна Анатольевна – директор ОГКУ ЦЗН Слюдянского района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арламова Олеся Викторовна – директор ОГКУ ЦЗН Чунского района</w:t>
            </w:r>
          </w:p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>Зенкин Евгений Юрьевич – управляющий директор ПАО «РУСАЛ Братск"</w:t>
            </w:r>
          </w:p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>Франтенко Гавриил Степанович – генеральный директор СХ АО «Белореченское"</w:t>
            </w:r>
          </w:p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>Герьятович Алексей Александрович – генеральный директор ООО «СтройПроектСервис"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Рябенко Ольга Валерьевна – индивидуальный предприниматель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55 – 11.3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3194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контрольного мероприятия «Проверка законности и эффективности (экономности и результативности) использования бюджетных средств, выделенных на исполнение подпрограммы «Энергоэффективность и развитие энергетики на территории Иркутской области» государственной программы Иркутской области «Развитие жилищно-коммунального хозяйства и повышение энергоэффективности Иркутской области».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Гамзулин Юрий Викторович – аудитор Контрольно-счетной палаты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икитин Анатолий Николаевич – министр жилищной политики и энергетики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отапов Игорь Николаевич – глава Казачинского сельского поселения Казачинско-Ленского района</w:t>
            </w:r>
          </w:p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>Орноев Владимир Степанович – мэр муниципального образования «город Свирск"</w:t>
            </w:r>
          </w:p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>Боровский Олег Валерьевич – мэр городского округа муниципального образования «город Саянск".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Анфиногенов Александр Юрьевич – генеральный директор ОГУЭП «Облкоммунэнерго"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ссии по контрольной деятельно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Т.Р.Сагдеев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42:00Z</dcterms:created>
  <dc:creator>Просекина Ольга Владимировна</dc:creator>
  <dc:description/>
  <cp:keywords/>
  <dc:language>en-US</dc:language>
  <cp:lastModifiedBy>Просекина Ольга Владимировна</cp:lastModifiedBy>
  <cp:lastPrinted>2005-02-10T12:09:00Z</cp:lastPrinted>
  <dcterms:modified xsi:type="dcterms:W3CDTF">2022-01-28T09:42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