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9 февраля 2022 г.     </w:t>
        <w:tab/>
        <w:tab/>
        <w:tab/>
        <w:tab/>
        <w:tab/>
        <w:tab/>
        <w:tab/>
        <w:t xml:space="preserve">№ 08/_____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деятельности сенатора  Российской Федерации – представителя от Законодательного Собрания Иркутской области Брилки С.Ф. за 2021 год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отчет о деятельности члена Совета Федерации Федерального Собрания Российской Федерации – представителя от Законодательного Собрания Иркутской области за 2021 год, руководствуясь статьями 13, 165 Регламента Законодательного Собрания Иркутской области, комисс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sz w:val="28"/>
          <w:szCs w:val="24"/>
        </w:rPr>
        <w:t>РЕШИЛА: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Законодательному Собранию Иркутской области принять к сведению отчет о деятельности сенатора Российской</w:t>
      </w:r>
      <w:r>
        <w:rPr>
          <w:sz w:val="28"/>
        </w:rPr>
        <w:t xml:space="preserve"> Федерации – представителя от Законодательного Собрания Иркутской области Брилки С.Ф. за 2021 год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комитет по законодательству о государственном строительстве области и местном самоуправлении Законодательного Собрания Иркут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ссии                                                             О.В. Безрод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5:00Z</dcterms:created>
  <dc:creator>aaa</dc:creator>
  <dc:description/>
  <cp:keywords/>
  <dc:language>en-US</dc:language>
  <cp:lastModifiedBy>ЛаншаковаТатьяна Евгеньевна</cp:lastModifiedBy>
  <cp:lastPrinted>2018-03-23T17:34:00Z</cp:lastPrinted>
  <dcterms:modified xsi:type="dcterms:W3CDTF">2022-02-01T06:23:00Z</dcterms:modified>
  <cp:revision>9</cp:revision>
  <dc:subject/>
  <dc:title>ЗАКОНОДАТЕЛЬНОЕ СОБРАНИЕ ИРКУТСКОЙ ОБЛАСТИ</dc:title>
</cp:coreProperties>
</file>