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августа 2017 года                                                                               № 15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 внесении изменений в Закон Иркутской области «Об утверждении Прогнозного плана (программы) приватизации областного государственного имущества на 2017 год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               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Иркутской области «Об утверждении Прогнозного плана (программы) приватизации областного государственного имущества на 2017 год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по данному вопросу определить министра имущественных отношений Иркутской области Сухорученко В.А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5387" w:leader="none"/>
        </w:tabs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.Г. Левченко</w:t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ac31-1537-447a-8912-accfdf6ccd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8-31T06:20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