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августа 2017 года                                                                                № 15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градах Иркутской области и почетных зва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»</w:t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наградах Иркутской области и почетных званиях Иркут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87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7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8-31T06:4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